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31" w:firstLine="1006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«Қазтеміртранс» АҚ </w:t>
      </w:r>
    </w:p>
    <w:p>
      <w:pPr>
        <w:pStyle w:val="Normal"/>
        <w:spacing w:lineRule="auto" w:line="240" w:before="0" w:after="0"/>
        <w:ind w:right="-31" w:firstLine="1006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тімді емес жән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алап етілмеген </w:t>
      </w:r>
    </w:p>
    <w:p>
      <w:pPr>
        <w:pStyle w:val="Normal"/>
        <w:spacing w:lineRule="auto" w:line="240" w:before="0" w:after="0"/>
        <w:ind w:right="-31" w:firstLine="1006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өтімділікке жатқызылған, тауар </w:t>
      </w:r>
    </w:p>
    <w:p>
      <w:pPr>
        <w:pStyle w:val="Normal"/>
        <w:spacing w:lineRule="auto" w:line="240" w:before="0" w:after="0"/>
        <w:ind w:right="-31" w:firstLine="1006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териалдық қорларды сату жөніндегі </w:t>
      </w:r>
    </w:p>
    <w:p>
      <w:pPr>
        <w:pStyle w:val="Normal"/>
        <w:spacing w:lineRule="auto" w:line="240" w:before="0" w:after="0"/>
        <w:ind w:right="-31" w:firstLine="1006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Комиссия отырысының </w:t>
      </w:r>
    </w:p>
    <w:p>
      <w:pPr>
        <w:pStyle w:val="Normal"/>
        <w:spacing w:lineRule="auto" w:line="240" w:before="0" w:after="0"/>
        <w:ind w:right="-31" w:firstLine="1006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2024 жылдың 12 қантардағы </w:t>
      </w:r>
    </w:p>
    <w:p>
      <w:pPr>
        <w:pStyle w:val="Normal"/>
        <w:spacing w:lineRule="auto" w:line="240" w:before="0" w:after="0"/>
        <w:ind w:right="-31" w:firstLine="1006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1 хаттамасына қосымша </w:t>
      </w:r>
    </w:p>
    <w:p>
      <w:pPr>
        <w:pStyle w:val="Normal"/>
        <w:spacing w:lineRule="auto" w:line="240" w:before="0" w:after="0"/>
        <w:ind w:right="-31" w:firstLine="1006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31" w:firstLine="1006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 w:eastAsia="ru-RU"/>
        </w:rPr>
        <w:t>САУДА  ЖАЙЛЫ ЕСКЕРТПЕ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«Қазтеміртранс» акционерлік қоғам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ры қарай - Қоғам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024 жылғы 31 қантар сағат 11:00-ден 15:00-ге дейін өтетін Қоғамның </w:t>
      </w:r>
      <w:r>
        <w:rPr>
          <w:rFonts w:cs="Times New Roman" w:ascii="Times New Roman" w:hAnsi="Times New Roman"/>
          <w:sz w:val="28"/>
          <w:szCs w:val="28"/>
          <w:lang w:val="kk-KZ"/>
        </w:rPr>
        <w:t>өтімді емес санатқа жатқызылған тауарлық-материалдық қорлардын</w:t>
      </w:r>
      <w:r>
        <w:rPr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ағасын көтеру бойынша сату Аукцион түрінде электронды сауда өткізетіндігін хабарлайды, (Астана уақыты бойынш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 w:eastAsia="ru-RU"/>
          </w:rPr>
          <w:t>www.gosreestr.kz</w:t>
        </w:r>
      </w:hyperlink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емлекеттік мүлікті тіркеу веб-порталында өтеді.</w:t>
      </w:r>
    </w:p>
    <w:p>
      <w:pPr>
        <w:pStyle w:val="HTML1"/>
        <w:shd w:fill="F8F9FA" w:val="clear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«Қазақстан темір жолы» Ұлттық компаниясы» акционерлік қоғамы Басқармасының шешімімен (2020 жылғы 12 маусымдағы №02/19 хаттама ) бекітілген талап етілмеген өтімді және өтімсіз тауар – материалдық қорларды басқару жөніндегі әдістемесіне, «Қазақстан темір жолы» Ұлттық компаниясы» акционерлік қоғамы Басқармасының шешімімен (2017 жылғы 02 наурыздағы № 02/7 хаттама) бекітілген «Қазақстан темір жолы» Ұлттық компаниясы» акционерлік қоғамының және оның еншілес ұйымдарының металл сынығын және өтімсіз тауар-материалдық қорларды (құндылықтарыды) және «Ақпараттық-есептік орталық» акционерлік қоғамы директорлар кеңесінің шешімімен бекітілген (2014 жылдың 23 мамырындағы  №66 хаттама) Мемлекеттік мүлік тіркелімінің веб-порталында мүлікті сатуды өткізу туралы регламентке  (ары қарай - Регламент) сәйкес жүзеге асырылады.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 xml:space="preserve">Төмендегідей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өтімді емес санатқа жатқызылған тауарлық-материалдық қорларға</w:t>
      </w:r>
      <w:r>
        <w:rPr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аукцион жарияланады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kk-KZ"/>
        </w:rPr>
        <w:t>:</w:t>
      </w:r>
    </w:p>
    <w:p>
      <w:pPr>
        <w:pStyle w:val="HTML1"/>
        <w:numPr>
          <w:ilvl w:val="0"/>
          <w:numId w:val="1"/>
        </w:numPr>
        <w:shd w:fill="F8F9FA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тімді емес тауарлы-материалдық қорлар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(137 атаулы) бастапқы/басты бағасы </w:t>
      </w:r>
      <w:r>
        <w:rPr>
          <w:rFonts w:cs="Times New Roman" w:ascii="Times New Roman" w:hAnsi="Times New Roman"/>
          <w:sz w:val="28"/>
          <w:szCs w:val="28"/>
          <w:lang w:val="kk-KZ"/>
        </w:rPr>
        <w:t>536 791 210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 теңге, ҚҚС пен, кепілдік жарна 80 518 682 теңге, орналасқан жері Астана қаласы, Алматы ауданы, Әл-Фараби даңғылы, 1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 xml:space="preserve">Кепілдік салымдар «Ақпараттық-есептік орталық» АҚ шотына аударылады: БСН: 050540004455, БСК: </w:t>
      </w: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  <w:lang w:val="kk-KZ"/>
        </w:rPr>
        <w:t>HSBKKZKX</w:t>
      </w: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>, ЖСК:</w:t>
      </w:r>
      <w:r>
        <w:rPr>
          <w:rFonts w:cs="Times New Roman" w:ascii="Times New Roman" w:hAnsi="Times New Roman"/>
          <w:color w:val="2F2F2F"/>
          <w:sz w:val="28"/>
          <w:szCs w:val="28"/>
          <w:shd w:fill="FFFFFF" w:val="clear"/>
          <w:lang w:val="kk-KZ"/>
        </w:rPr>
        <w:t xml:space="preserve"> KZ946017111000000330</w:t>
      </w: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>, «Народный банк Казахстана» АҚ. Төлем түрі: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 электронды саудаға қатысу үшін кепілдік салым</w:t>
      </w: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 xml:space="preserve"> (кепілдік салым төлеміне банк қызметі үшін төлем енбейді). </w:t>
      </w:r>
      <w:r>
        <w:rPr>
          <w:rFonts w:cs="Times New Roman" w:ascii="Times New Roman" w:hAnsi="Times New Roman"/>
          <w:sz w:val="28"/>
          <w:szCs w:val="28"/>
          <w:lang w:val="kk-KZ"/>
        </w:rPr>
        <w:t>Кепілдік салым ретінде Банктік кепілдік есепке алынбай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 w:eastAsia="ru-RU"/>
        </w:rPr>
        <w:t xml:space="preserve">Кепілдік салым «Ақпараттық-есептік орталық» АҚ шотына уақтылы аударылу мақсатында кепілдік салымды өтініштерді қабылдау мерзімі аяқталғанға дейін үш күн бұрын аударуға кеңес беріле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>Тізілім веб порталында сауда-саттықтарға қатысушыларды тіркеу тізілім веб-порталында хабарламаның жарияланған күнінен бастап жүргізіледі және сауда-саттықтар басталғанға дейін екі сағат бұрын аяқта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>Сауда-саттықтарға қатысу үшін тізілім веб-порталында төмендегілерді көрсетіп алдын-ала тіркелуі қаж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>1) жеке тұлғалар үшін: жеке сәйкестендіру нөмірі, тегі, аты және әкесінің аты (бар болған жағдай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>2) заңды тұлғаларға үшін:  бизнес сәйкестендіру нөмірі, толық атауы, бірінші басшысының тегі, аты және әкесінің аты (бар болған жағдай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>3) кепілдік жарналарды қайтару үшін екінші деңгейдегі банктерде банктік есепшоттың деректемелерін /реквизиттерін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>4) байланыс деректерін (пошталық мекен-жайы, телефон, факс, е-mail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>Тізілім веб-порталына енгізілген жоғарыдағы деректер өзгерген жағдайда қатысушы бір жұмыс күні ішінде деректерді өзгерт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Саудада жеңіске жеткен қатысушы сауда нәтижелері туралы хаттамаға қол қоймаған жағдайда сатушы кепілдік салымды қайтармай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 xml:space="preserve">Сауда нәтижелері туралы хаттама аукцион нәтижесін белгілейтін және жеңімпаз бен сатушының міндеттерін сауда бағасы бойынша нысанды сату-сатып алу шартына қол қойған құжат болып табыл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>Жеңімпаз сату-сатып алу туралы шартқа сауда веб-порталда өткен күннен бастап он күнтізбелік күн ішінде қол қоя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 w:eastAsia="ru-RU"/>
        </w:rPr>
        <w:t>Сайысты өткізу талаптары, саудаға қатысушыларды рәсімдеу тәртібі, Жеңімпазды анықтау талаптары туралы толық ақпараттармен «Ақпараттық-есептік орталық» АҚ сайтындағы Регламенттен танысуға бо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 w:eastAsia="ru-RU"/>
        </w:rPr>
        <w:t>Сауданы өткізу туралы қосымша ақпараттарды www.gosreestr.kz сайтынан немесе мына телефон нөмірлері арқылы білуге болады: 8 (7172) 55-29-81 («Ақпараттық-есептік оралық» АҚ) және +7 747 702 28 78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зтеміртранс» АҚ)</w:t>
      </w:r>
    </w:p>
    <w:sectPr>
      <w:type w:val="nextPage"/>
      <w:pgSz w:orient="landscape" w:w="16838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reestr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5:00Z</dcterms:created>
  <dc:creator>Сагыныш E Алин</dc:creator>
  <dc:description/>
  <cp:keywords/>
  <dc:language>en-US</dc:language>
  <cp:lastModifiedBy>Айжан К. Байжанова</cp:lastModifiedBy>
  <cp:lastPrinted>2020-04-03T10:50:00Z</cp:lastPrinted>
  <dcterms:modified xsi:type="dcterms:W3CDTF">2024-01-12T10:22:00Z</dcterms:modified>
  <cp:revision>24</cp:revision>
  <dc:subject/>
  <dc:title/>
</cp:coreProperties>
</file>