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еректер парағы</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rPr>
        <w:t>жаңалықтар арналарына жазылу</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ind w:firstLine="567"/>
        <w:rPr>
          <w:rFonts w:ascii="Times New Roman" w:hAnsi="Times New Roman" w:cs="Times New Roman"/>
          <w:b/>
          <w:b/>
          <w:bCs/>
          <w:sz w:val="24"/>
          <w:szCs w:val="24"/>
          <w:lang w:val="kk-KZ"/>
        </w:rPr>
      </w:pPr>
      <w:r>
        <w:rPr>
          <w:rFonts w:cs="Times New Roman" w:ascii="Times New Roman" w:hAnsi="Times New Roman"/>
          <w:b/>
          <w:bCs/>
          <w:sz w:val="24"/>
          <w:szCs w:val="24"/>
          <w:lang w:val="kk-KZ"/>
        </w:rPr>
        <w:t>Жалпы ақпарат</w:t>
      </w:r>
    </w:p>
    <w:p>
      <w:pPr>
        <w:pStyle w:val="Style19"/>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өнімге жазылуды қамтамасыз ету үшін тапсырыс беруші «Қазтеміртранс» АҚ (бұдан әрі – «Тапсырыс беруші») тартады. Орталық Азия, Каспий аймағы және Балтық жағалауы елдеріндегі көлік қызметтерінің нарығы. Орталық Азия мен Каспий өңірі елдерінде көлік инфрақұрылымы мен тауар нарықтарының серпінді дамуына байланысты нарық қатысушыларына жеткізуді оңтайландыруға, ең тиімді бағытты таңдауға және жедел әрекет етуге көмектесетін бағалық және аналитикалық ақпаратқа үлкен қажеттілік туындады. тез өзгеретін нарықтық жағдайлар.</w:t>
      </w:r>
    </w:p>
    <w:p>
      <w:pPr>
        <w:pStyle w:val="Style19"/>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9"/>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ызметтердің сипаттамасы</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 тапсырма береді және Жеткізуші «Орталық Азия және Кавказ елдерінің көлік нарығы» басылымына жазылу қызметін көрсетуге міндеттенеді.</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Бұл басылым тау-кен металлургия кешенінен және ауыл шаруашылығы секторынан, химиялық өнімдер мен тыңайтқыштардан, мұнай, құрылыс және ағаш жүктерін тасымалдау бойынша көлік қызметтері нарығын қамтиды.</w:t>
      </w:r>
    </w:p>
    <w:p>
      <w:pPr>
        <w:pStyle w:val="Style19"/>
        <w:ind w:firstLine="567"/>
        <w:rPr/>
      </w:pPr>
      <w:r>
        <w:rPr>
          <w:rFonts w:cs="Times New Roman" w:ascii="Times New Roman" w:hAnsi="Times New Roman"/>
          <w:sz w:val="24"/>
          <w:szCs w:val="24"/>
          <w:lang w:val="kk-KZ"/>
        </w:rPr>
        <w:t>Жазылым мыналарды қамтиды:</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 жазылу мерзіміне веб-сайттағы on-line ақпараттық іздеу жүйесіне қол жеткізу</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 апта сайынғы жиілігі бар жеке электрондық пошта мекенжайына pdf форматындағы ақпараттық бюллетень.</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hd w:fill="FFFFFF" w:val="clear"/>
        <w:spacing w:lineRule="auto" w:line="240" w:before="0" w:after="240"/>
        <w:ind w:firstLine="567"/>
        <w:jc w:val="both"/>
        <w:outlineLvl w:val="2"/>
        <w:rPr>
          <w:rFonts w:ascii="Times New Roman" w:hAnsi="Times New Roman" w:eastAsia="Arial,Bold;MS Mincho" w:cs="Times New Roman"/>
          <w:b/>
          <w:b/>
          <w:bCs/>
          <w:color w:val="000000"/>
          <w:sz w:val="24"/>
          <w:szCs w:val="24"/>
        </w:rPr>
      </w:pPr>
      <w:r>
        <w:rPr>
          <w:rFonts w:eastAsia="Arial,Bold;MS Mincho" w:cs="Times New Roman" w:ascii="Times New Roman" w:hAnsi="Times New Roman"/>
          <w:b/>
          <w:bCs/>
          <w:color w:val="000000"/>
          <w:sz w:val="24"/>
          <w:szCs w:val="24"/>
        </w:rPr>
        <w:t>Қызмет келесі ақпараттық материалдармен ұсынылады:</w:t>
      </w:r>
    </w:p>
    <w:p>
      <w:pPr>
        <w:pStyle w:val="Normal"/>
        <w:shd w:fill="FFFFFF" w:val="clear"/>
        <w:spacing w:lineRule="auto" w:line="240" w:before="280" w:after="280"/>
        <w:ind w:left="567" w:hanging="0"/>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21016B"/>
          <w:spacing w:val="-5"/>
          <w:sz w:val="24"/>
          <w:szCs w:val="24"/>
          <w:lang w:eastAsia="ru-RU"/>
        </w:rPr>
        <w:t>Мақсатты нарықтар:</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ңіз көлігі</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ір жол көлігі</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ылжымалы құрам</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уар нарықтары</w:t>
      </w:r>
    </w:p>
    <w:p>
      <w:pPr>
        <w:pStyle w:val="Normal"/>
        <w:shd w:fill="FFFFFF" w:val="clear"/>
        <w:spacing w:lineRule="auto" w:line="240" w:before="0" w:after="240"/>
        <w:ind w:firstLine="567"/>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 </w:t>
      </w:r>
    </w:p>
    <w:p>
      <w:pPr>
        <w:pStyle w:val="Normal"/>
        <w:shd w:fill="FFFFFF" w:val="clear"/>
        <w:spacing w:lineRule="auto" w:line="240" w:before="280" w:after="280"/>
        <w:ind w:left="720" w:hanging="0"/>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21016B"/>
          <w:spacing w:val="-5"/>
          <w:sz w:val="24"/>
          <w:szCs w:val="24"/>
          <w:lang w:eastAsia="ru-RU"/>
        </w:rPr>
        <w:t>Артықшылықтары:</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Қазақстан Республикасы мен Балтық жағалауы елдерінде жүк вагондарын жалға алудың ай сайынғы индикативті тарифтері</w:t>
      </w:r>
    </w:p>
    <w:p>
      <w:pPr>
        <w:pStyle w:val="Style19"/>
        <w:ind w:firstLine="567"/>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Қазақстан Республикасында, Ресей Федерациясында, Беларусь Республикасында және Балтық жағалауы елдерінде жүк вагондарын жөндеу құнының айлық деректері</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ңа жүк вагондары үшін ай сайынғы жеткізу бағасы</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ңа жылжымалы құрамды ай сайынғы сату көлемі</w:t>
      </w:r>
    </w:p>
    <w:p>
      <w:pPr>
        <w:pStyle w:val="Normal"/>
        <w:numPr>
          <w:ilvl w:val="0"/>
          <w:numId w:val="0"/>
        </w:numPr>
        <w:shd w:fill="FFFFFF" w:val="clear"/>
        <w:spacing w:lineRule="auto" w:line="240" w:before="0" w:after="240"/>
        <w:ind w:firstLine="567"/>
        <w:jc w:val="both"/>
        <w:outlineLvl w:val="2"/>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r>
    </w:p>
    <w:p>
      <w:pPr>
        <w:pStyle w:val="Normal"/>
        <w:spacing w:lineRule="auto" w:line="240" w:before="0" w:after="0"/>
        <w:ind w:firstLine="567"/>
        <w:jc w:val="both"/>
        <w:rPr>
          <w:rFonts w:ascii="Times New Roman" w:hAnsi="Times New Roman" w:eastAsia="Times New Roman" w:cs="Times New Roman"/>
          <w:color w:val="21016B"/>
          <w:spacing w:val="-5"/>
          <w:sz w:val="24"/>
          <w:szCs w:val="24"/>
          <w:lang w:eastAsia="ru-RU"/>
        </w:rPr>
      </w:pPr>
      <w:r>
        <w:rPr>
          <w:rFonts w:eastAsia="Times New Roman" w:cs="Times New Roman" w:ascii="Times New Roman" w:hAnsi="Times New Roman"/>
          <w:color w:val="21016B"/>
          <w:spacing w:val="-5"/>
          <w:sz w:val="24"/>
          <w:szCs w:val="24"/>
          <w:lang w:eastAsia="ru-RU"/>
        </w:rPr>
        <w:t>Әр бөл</w:t>
      </w:r>
      <w:r>
        <w:rPr>
          <w:rFonts w:eastAsia="Times New Roman" w:cs="Times New Roman" w:ascii="Times New Roman" w:hAnsi="Times New Roman"/>
          <w:color w:val="21016B"/>
          <w:spacing w:val="-5"/>
          <w:sz w:val="24"/>
          <w:szCs w:val="24"/>
          <w:lang w:val="kk-KZ" w:eastAsia="ru-RU"/>
        </w:rPr>
        <w:t>і</w:t>
      </w:r>
      <w:r>
        <w:rPr>
          <w:rFonts w:eastAsia="Times New Roman" w:cs="Times New Roman" w:ascii="Times New Roman" w:hAnsi="Times New Roman"/>
          <w:color w:val="21016B"/>
          <w:spacing w:val="-5"/>
          <w:sz w:val="24"/>
          <w:szCs w:val="24"/>
          <w:lang w:eastAsia="ru-RU"/>
        </w:rPr>
        <w:t>мде:</w:t>
      </w:r>
    </w:p>
    <w:p>
      <w:pPr>
        <w:pStyle w:val="Normal"/>
        <w:spacing w:lineRule="auto" w:line="240" w:before="0" w:after="0"/>
        <w:ind w:firstLine="567"/>
        <w:jc w:val="both"/>
        <w:rPr>
          <w:rFonts w:ascii="Times New Roman" w:hAnsi="Times New Roman" w:eastAsia="Times New Roman" w:cs="Times New Roman"/>
          <w:color w:val="21016B"/>
          <w:spacing w:val="-5"/>
          <w:sz w:val="24"/>
          <w:szCs w:val="24"/>
          <w:lang w:eastAsia="ru-RU"/>
        </w:rPr>
      </w:pPr>
      <w:r>
        <w:rPr>
          <w:rFonts w:eastAsia="Times New Roman" w:cs="Times New Roman" w:ascii="Times New Roman" w:hAnsi="Times New Roman"/>
          <w:color w:val="21016B"/>
          <w:spacing w:val="-5"/>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ңіз жүктері. Барлық тоннаж топтары үшін құрғақ сусымалы жүктердің әлемдік нарығына апта сайынғы ш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үк тасымалының апталық индекстер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лгілі бір бағыттар бойынша негізгі жүктерді теңіз арқылы тасымалдау құнының апта сайынғы көрсеткіштер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ей Федерациясының және Балтық жағалауы елдерінің порттарында негізгі жүктерді ауыстырып тиеудің айлық көлемі</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ей темір жолдары желісі бойынша негізгі жүктерді тасымалдаудың жалпы көлеміне апта сайынғы ш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ей темір жолдары желісі бойынша негізгі ассортименттің (астық, химиялық, көмір және мұнай жүктері) тасымалдауына ай сайынғы ш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ңіз порттарына теміржол жүктерін жеткізудің айлық көлемі (экспорт және Ресей темір жолдары желісі арқылы транз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Қайталама нарықтағы жүк вагондары мен бөлшектердің айлық бағ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ылжымалы құрам мен құрамдас бөліктерге арналған сертификаттардың қолданылу мерзімінің өзгеру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Құрамдас бөлшектердің негізгі түрлерінің айлық өндіріс көлемі</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гон құрамдас бөліктерінің кейбір түрлеріне ай сайынғы жеткізу бағ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үрлері бойынша жүк вагондары паркінің ай сайынғы шолу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ей Федерациясы мен Қазақстандағы негізгі тауар түрлерін өндіру мен өндірудің айлық көле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йбір өнім ассортименті (тау-кен, металлургия және химия өнімдері, астық жүктері) бойынша апталық баға белгілеул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мдік және аймақтық тауар нарықтарындағы ағымдағы жағдайға апта сайынғы шолу</w:t>
      </w:r>
      <w:r>
        <w:rPr>
          <w:rFont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firstLine="56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удитория:</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9"/>
        <w:ind w:left="567" w:hanging="0"/>
        <w:rPr/>
      </w:pPr>
      <w:r>
        <w:rPr>
          <w:rFonts w:cs="Times New Roman" w:ascii="Times New Roman" w:hAnsi="Times New Roman"/>
          <w:sz w:val="24"/>
          <w:szCs w:val="24"/>
          <w:lang w:val="kk-KZ" w:eastAsia="ru-RU"/>
        </w:rPr>
        <w:t>Көлік нарығының қатысушылары: жүк иелері, тасымалдаушылар, экспедиторлар, инфрақұрылым операторлары, жүк алушылар.</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3:00Z</dcterms:created>
  <dc:creator>Чингиз М. Махатов</dc:creator>
  <dc:description/>
  <cp:keywords/>
  <dc:language>en-US</dc:language>
  <cp:lastModifiedBy>Ботагоз Ж. Абдрахманова</cp:lastModifiedBy>
  <cp:lastPrinted>2019-09-06T20:10:00Z</cp:lastPrinted>
  <dcterms:modified xsi:type="dcterms:W3CDTF">2024-11-05T11:11:00Z</dcterms:modified>
  <cp:revision>5</cp:revision>
  <dc:subject/>
  <dc:title/>
</cp:coreProperties>
</file>