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ая специфик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дписки на информационные лент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</w:t>
      </w:r>
      <w:r>
        <w:rPr>
          <w:rFonts w:cs="Times New Roman" w:ascii="Times New Roman" w:hAnsi="Times New Roman"/>
          <w:sz w:val="24"/>
          <w:szCs w:val="24"/>
          <w:lang w:val="kk-KZ"/>
        </w:rPr>
        <w:t>Қазтеміртранс</w:t>
      </w:r>
      <w:r>
        <w:rPr>
          <w:rFonts w:cs="Times New Roman" w:ascii="Times New Roman" w:hAnsi="Times New Roman"/>
          <w:sz w:val="24"/>
          <w:szCs w:val="24"/>
        </w:rPr>
        <w:t xml:space="preserve">» (далее – “Заказчик”) для предоставления подписки на информационные продукты </w:t>
      </w:r>
      <w:r>
        <w:rPr>
          <w:rStyle w:val="InternetLink"/>
          <w:rFonts w:eastAsia="Arial,Bold;MS Mincho" w:cs="Times New Roman" w:ascii="Times New Roman" w:hAnsi="Times New Roman"/>
          <w:bCs/>
          <w:color w:val="000000"/>
          <w:sz w:val="24"/>
          <w:szCs w:val="24"/>
          <w:u w:val="none"/>
        </w:rPr>
        <w:t>- Издание о рынке транспортных услуг в странах Центральной Азии, Каспийского региона и странах Балтии. В связи с динамичным развитием транспортной инфраструктуры и товарных рынков в странах Центральной Азии и Каспийского региона наблюдается серьезная потребность в ценовой и аналитической информации, которая поможет участникам рынка оптимизировать свои поставки, выбрать наиболее выгодный маршрут и оперативно реагировать на быстро меняющуюся рыночную конъюнк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оказать услугу по предоставлению подписки на издание: “Транспортный рынок стран Центральной Азии и Кавказа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Style w:val="InternetLink"/>
          <w:rFonts w:ascii="Times New Roman" w:hAnsi="Times New Roman" w:eastAsia="Arial,Bold;MS Mincho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Arial,Bold;MS Mincho" w:cs="Times New Roman" w:ascii="Times New Roman" w:hAnsi="Times New Roman"/>
          <w:bCs/>
          <w:color w:val="000000"/>
          <w:sz w:val="24"/>
          <w:szCs w:val="24"/>
          <w:u w:val="none"/>
        </w:rPr>
        <w:t>Данное издание освещает рынок транспортных услуг при перевозке грузов горно-металлургического комплекса и агросектора, химической продукции и удобрений, нефтеналивных, строительных и лесных груз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Arial,Bold;MS Mincho" w:cs="Times New Roman" w:ascii="Times New Roman" w:hAnsi="Times New Roman"/>
          <w:b/>
          <w:bCs/>
          <w:color w:val="000000"/>
          <w:sz w:val="24"/>
          <w:szCs w:val="24"/>
        </w:rPr>
        <w:t>Подписка включает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,Bold;MS Mincho" w:cs="Times New Roman"/>
          <w:color w:val="000000"/>
          <w:sz w:val="24"/>
          <w:szCs w:val="24"/>
        </w:rPr>
      </w:pPr>
      <w:r>
        <w:rPr>
          <w:rFonts w:eastAsia="Arial,Bold;MS Mincho" w:cs="Times New Roman" w:ascii="Times New Roman" w:hAnsi="Times New Roman"/>
          <w:color w:val="000000"/>
          <w:sz w:val="24"/>
          <w:szCs w:val="24"/>
        </w:rPr>
        <w:t>· доступ к on-line информационно-поисковой системе на сайте на период подписк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,Bold;MS Mincho" w:cs="Times New Roman"/>
          <w:color w:val="000000"/>
          <w:sz w:val="24"/>
          <w:szCs w:val="24"/>
        </w:rPr>
      </w:pPr>
      <w:r>
        <w:rPr>
          <w:rFonts w:eastAsia="Arial,Bold;MS Mincho" w:cs="Times New Roman" w:ascii="Times New Roman" w:hAnsi="Times New Roman"/>
          <w:color w:val="000000"/>
          <w:sz w:val="24"/>
          <w:szCs w:val="24"/>
        </w:rPr>
        <w:t>· бюллетень в формате pdf на индивидуальный электронный адрес с еженедельной периодичностью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,Bold;MS Mincho" w:cs="Times New Roman" w:ascii="Times New Roman" w:hAnsi="Times New Roman"/>
          <w:b/>
          <w:bCs/>
          <w:color w:val="000000"/>
          <w:sz w:val="24"/>
          <w:szCs w:val="24"/>
        </w:rPr>
        <w:t>Сервис представлен следующими информационными материал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,Bold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both"/>
        <w:outlineLvl w:val="2"/>
        <w:rPr>
          <w:rFonts w:ascii="Times New Roman" w:hAnsi="Times New Roman" w:eastAsia="Times New Roman" w:cs="Times New Roman"/>
          <w:color w:val="21016B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016B"/>
          <w:spacing w:val="-5"/>
          <w:sz w:val="24"/>
          <w:szCs w:val="24"/>
          <w:lang w:eastAsia="ru-RU"/>
        </w:rPr>
        <w:t>Освещаемые рын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Морские перевоз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firstLine="567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Железнодорожные перевоз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0" w:firstLine="567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Подвижной соста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Товарные рынки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016B"/>
          <w:spacing w:val="-5"/>
          <w:sz w:val="24"/>
          <w:szCs w:val="24"/>
          <w:lang w:eastAsia="ru-RU"/>
        </w:rPr>
        <w:t>Преимуществ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 xml:space="preserve">Ежемесячные индикативные ставки аренды грузовых вагонов в РК и странах Балтии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жемесячные данные по стоимости ремонтов грузовых вагонов в РК, РФ, РБ и странах Балт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Ежемесячные цены предложения новых грузовых вагонов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ru-RU"/>
        </w:rPr>
        <w:t>Ежемесячные объемы реализации нового подвижного соста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both"/>
        <w:outlineLvl w:val="2"/>
        <w:rPr>
          <w:rFonts w:ascii="Times New Roman" w:hAnsi="Times New Roman" w:eastAsia="Times New Roman" w:cs="Times New Roman"/>
          <w:color w:val="21016B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016B"/>
          <w:spacing w:val="-5"/>
          <w:sz w:val="24"/>
          <w:szCs w:val="24"/>
          <w:lang w:eastAsia="ru-RU"/>
        </w:rPr>
        <w:t>В каждом ном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фрахт. Еженедельный обзор мирового балкерного рынка по всем тоннажным групп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е фрахтовые индек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е индикации стоимости морской перевозки основных грузов на определенных маршрут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объемы перевалки основных грузов в портах РФ и стран Балт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й обз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рных объемов перевозок основных грузов по сети РЖ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й обзор перевозок основной номенклатуры (зерновых, химических, угольных и нефтеналивных грузов) по сети РЖ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ые объемы железнодорожных поставок грузов в морские порты (экспорт и транзит по сети РЖД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цены грузовых вагонов и комплектующих на вторичном рын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действия сертификатов на подвижной состав и комплектующ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объемы производства основных видов комплектующи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цены предложения некоторых видов вагонных комплектующи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й обзор парков грузовых вагонов по тип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объемы добычи и производства основных товарных позиций в РФ и Р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недельные котировки некоторой товарной номенклатуры (горно-металлургическая и химическая продукция, зерновые груз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ый обзор текущей ситуации на мировых и региональных товарных рынк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both"/>
        <w:outlineLvl w:val="2"/>
        <w:rPr>
          <w:rFonts w:ascii="Times New Roman" w:hAnsi="Times New Roman" w:eastAsia="Times New Roman" w:cs="Times New Roman"/>
          <w:color w:val="21016B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016B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016B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016B"/>
          <w:spacing w:val="-5"/>
          <w:sz w:val="24"/>
          <w:szCs w:val="24"/>
          <w:lang w:eastAsia="ru-RU"/>
        </w:rPr>
        <w:t>Аудитория:</w:t>
      </w:r>
    </w:p>
    <w:p>
      <w:pPr>
        <w:pStyle w:val="Normal"/>
        <w:shd w:fill="FFFFFF" w:val="clear"/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транспортного рынка: владельцы грузов, перевозчики, экспедиторы, операторы инфраструктуры, грузополучател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43:00Z</dcterms:created>
  <dc:creator>Чингиз М. Махатов</dc:creator>
  <dc:description/>
  <cp:keywords/>
  <dc:language>en-US</dc:language>
  <cp:lastModifiedBy>Ботагоз Ж. Абдрахманова</cp:lastModifiedBy>
  <cp:lastPrinted>2019-09-06T20:10:00Z</cp:lastPrinted>
  <dcterms:modified xsi:type="dcterms:W3CDTF">2024-11-05T11:09:00Z</dcterms:modified>
  <cp:revision>4</cp:revision>
  <dc:subject/>
  <dc:title/>
</cp:coreProperties>
</file>