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OpenSans;Cambria" w:ascii="OpenSans;Cambria" w:hAnsi="OpenSans;Cambria"/>
          <w:color w:val="333333"/>
          <w:sz w:val="30"/>
          <w:szCs w:val="30"/>
          <w:shd w:fill="E1E1E1" w:val="clear"/>
        </w:rPr>
        <w:t>НПЗ/68-п от 13.09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выбора поставщика в целях осуществления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 агента по организации ремонта грузовых вагонов вагоноремонтными предприят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</w:t>
      </w:r>
      <w:r>
        <w:rPr>
          <w:lang w:val="kk-KZ"/>
        </w:rPr>
        <w:t>Астана</w:t>
      </w:r>
      <w:r>
        <w:rPr/>
        <w:t xml:space="preserve">                                        </w:t>
      </w:r>
      <w:r>
        <w:rPr>
          <w:color w:val="222222"/>
          <w:shd w:fill="FFFFFF" w:val="clear"/>
        </w:rPr>
        <w:tab/>
      </w: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/>
        <w:t>ул. Д.Кунаева 10, 32 этаж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стоящий протокол об итогах выбора поставщика в целях осуществления закупок услуг агента по организации ремонта грузовых вагонов вагоноремонтными предприятиями (далее- Протокол) подготовлен в соответствии с пп. 9) п.1 статьи 59 Порядка осуществления закупок акционерным обществом «Фонд национального благосостояния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м Совета директоров АО «Самрук-Қазына» от 3 марта 2022 года № 193. </w:t>
      </w:r>
    </w:p>
    <w:p>
      <w:pPr>
        <w:pStyle w:val="Normal"/>
        <w:ind w:firstLine="708"/>
        <w:jc w:val="both"/>
        <w:rPr/>
      </w:pPr>
      <w:r>
        <w:rPr/>
        <w:t xml:space="preserve">Согласно заявке на организацию закупок </w:t>
      </w:r>
      <w:r>
        <w:rPr>
          <w:bCs/>
        </w:rPr>
        <w:t xml:space="preserve">Департамента вагонного парка </w:t>
      </w:r>
      <w:r>
        <w:rPr/>
        <w:t>АО «</w:t>
      </w:r>
      <w:r>
        <w:rPr>
          <w:bCs/>
          <w:lang w:val="kk-KZ"/>
        </w:rPr>
        <w:t>Қазтеміртранс</w:t>
      </w:r>
      <w:r>
        <w:rPr/>
        <w:t xml:space="preserve">» за </w:t>
      </w:r>
      <w:r>
        <w:rPr>
          <w:rFonts w:eastAsia="Calibri"/>
          <w:color w:val="222222"/>
        </w:rPr>
        <w:t>исх. №НПг/</w:t>
      </w:r>
      <w:r>
        <w:rPr>
          <w:rFonts w:eastAsia="Calibri"/>
          <w:color w:val="222222"/>
          <w:lang w:val="kk-KZ"/>
        </w:rPr>
        <w:t xml:space="preserve">1921-вн </w:t>
      </w:r>
      <w:r>
        <w:rPr>
          <w:rFonts w:eastAsia="Calibri"/>
          <w:color w:val="222222"/>
        </w:rPr>
        <w:t>от 21.08.2023 г.</w:t>
      </w:r>
      <w:r>
        <w:rPr/>
        <w:t xml:space="preserve"> на веб-сайте АО «</w:t>
      </w:r>
      <w:r>
        <w:rPr>
          <w:lang w:val="kk-KZ"/>
        </w:rPr>
        <w:t>Қазтеміртранс</w:t>
      </w:r>
      <w:r>
        <w:rPr/>
        <w:t xml:space="preserve">» 01.09.2023 года размещено объявление о проведении выбора поставщика в целях осуществления закупок услуг агента по организации ремонта грузовых вагонов вагоноремонтными предприятиями (далее-Объявление) (код по ЕНС ТРУ 522919.900.000000).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28"/>
        <w:gridCol w:w="709"/>
        <w:gridCol w:w="850"/>
        <w:gridCol w:w="1559"/>
        <w:gridCol w:w="1843"/>
        <w:gridCol w:w="2330"/>
      </w:tblGrid>
      <w:tr>
        <w:trPr>
          <w:tblHeader w:val="true"/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купаем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, выделенная для закупки без учета НДС, в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аграждение аг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казания услуг</w:t>
            </w:r>
          </w:p>
        </w:tc>
      </w:tr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0358855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гента по организации ремонта грузовых вагонов вагоноремонтными пред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, Западно-Казахстанская область</w:t>
            </w:r>
          </w:p>
        </w:tc>
      </w:tr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гента по организации ремонта грузовых вагонов вагоноремонтными пред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, Атырауская область</w:t>
            </w:r>
          </w:p>
        </w:tc>
      </w:tr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гента по организации ремонта грузовых вагонов вагоноремонтными пред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, Мангистауская область</w:t>
            </w:r>
          </w:p>
        </w:tc>
      </w:tr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гента по организации ремонта грузовых вагонов вагоноремонтными пред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, Жамбылская область</w:t>
            </w:r>
          </w:p>
        </w:tc>
      </w:tr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гента по организации ремонта грузовых вагонов вагоноремонтными пред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, Восточно- Казахстанская область</w:t>
            </w:r>
          </w:p>
        </w:tc>
      </w:tr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гента по организации ремонта грузовых вагонов вагоноремонтными пред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8 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, Кызылординская область</w:t>
            </w:r>
          </w:p>
        </w:tc>
      </w:tr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гента по организации ремонта грузовых вагонов вагоноремонтными пред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0 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, Абайская область</w:t>
            </w:r>
          </w:p>
        </w:tc>
      </w:tr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гента по организации ремонта грузовых вагонов вагоноремонтными пред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8 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, Северо Казахстанская область</w:t>
            </w:r>
          </w:p>
        </w:tc>
      </w:tr>
    </w:tbl>
    <w:p>
      <w:pPr>
        <w:pStyle w:val="Normal"/>
        <w:ind w:firstLine="708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ем документов от потенциальных поставщиков для участия в выборе </w:t>
      </w:r>
      <w:r>
        <w:rPr/>
        <w:t>поставщика в целях осуществления закупок услуг агента по организации ремонта грузовых вагонов вагоноремонтными предприятиями</w:t>
      </w:r>
      <w:r>
        <w:rPr>
          <w:bCs/>
        </w:rPr>
        <w:t xml:space="preserve"> осуществлен с 04.09.2023 г. по 07.09.2023 г. до 10:00 часов.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установленное время получены документы от потенциального поставщика Товарищество с ограниченной ответственностью "Вагонный сервис"</w:t>
      </w:r>
      <w:r>
        <w:rPr>
          <w:sz w:val="20"/>
          <w:szCs w:val="20"/>
        </w:rPr>
        <w:t xml:space="preserve"> </w:t>
      </w:r>
      <w:r>
        <w:rPr>
          <w:bCs/>
        </w:rPr>
        <w:t>(далее – ТОО «Вагонный сервис»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10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89"/>
        <w:gridCol w:w="1070"/>
        <w:gridCol w:w="1094"/>
        <w:gridCol w:w="1559"/>
        <w:gridCol w:w="709"/>
        <w:gridCol w:w="851"/>
        <w:gridCol w:w="1134"/>
        <w:gridCol w:w="992"/>
        <w:gridCol w:w="1866"/>
      </w:tblGrid>
      <w:tr>
        <w:trPr>
          <w:trHeight w:val="5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Адрес местонахождения</w:t>
            </w:r>
            <w:r>
              <w:rPr>
                <w:b/>
                <w:sz w:val="20"/>
                <w:szCs w:val="20"/>
              </w:rPr>
              <w:t xml:space="preserve"> потенциального поставщ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Дата и время </w:t>
            </w:r>
            <w:r>
              <w:rPr>
                <w:b/>
                <w:sz w:val="20"/>
                <w:szCs w:val="20"/>
              </w:rPr>
              <w:t>предоставления документов на участие в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аименование закупаем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л-во, 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умма коммерческого предложения без учета НДС, в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ознаграждение аген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есто оказания услуг</w:t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агонный сервис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Астана, район Есиль, ул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інмұхамед Қонаев, здание 10, почтовый 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09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в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гента по организации ремонта грузовых вагонов вагоноремонтными пред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018 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, Западно-Казахстанская область</w:t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агонный сервис»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018 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, Атырауская область</w:t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агонный сервис»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018 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, Мангистауская область</w:t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агонный сервис»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180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, Жамбылская область</w:t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агонный сервис»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018 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, Восточно-Казахстанская область</w:t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агонный сервис»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018 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, Кызылординская область</w:t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агонный сервис»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180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, Абайская область</w:t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агонный сервис»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018 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, Северо Казахстанская област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Потенциальным поставщиком ТОО «Вагонный сервис» направлены следующие документы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Справка о зарегистрированном юридическом лице ТОО «Вагонный сервис» от 06.09.2023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Коммерческое предложение ТОО «Вагонный сервис» исх.№1338 от 07.09.2023 г., согласно приложению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Техническая специфик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Копия договора № Р-20 на выполнение работ по текущему отцепочному ремонту грузовых вагонов модели 12-9920, 12-9941 от 26.01.2022 г. с ТОО «</w:t>
      </w:r>
      <w:r>
        <w:rPr>
          <w:bCs/>
          <w:lang w:val="en-US"/>
        </w:rPr>
        <w:t>Astana</w:t>
      </w:r>
      <w:r>
        <w:rPr>
          <w:bCs/>
        </w:rPr>
        <w:t xml:space="preserve"> </w:t>
      </w:r>
      <w:r>
        <w:rPr>
          <w:bCs/>
          <w:lang w:val="en-US"/>
        </w:rPr>
        <w:t>Railway</w:t>
      </w:r>
      <w:r>
        <w:rPr>
          <w:bCs/>
        </w:rPr>
        <w:t xml:space="preserve"> </w:t>
      </w:r>
      <w:r>
        <w:rPr>
          <w:bCs/>
          <w:lang w:val="en-US"/>
        </w:rPr>
        <w:t>Services</w:t>
      </w:r>
      <w:r>
        <w:rPr>
          <w:bCs/>
        </w:rPr>
        <w:t xml:space="preserve">», копия дополнительного соглашения №5 к договору №Р-20 от 26.01.2022 г. на выполнение работ по текущему отцепочному ремонту грузовых вагонов от 01.01.2023 г. с ТОО </w:t>
      </w:r>
      <w:r>
        <w:rPr>
          <w:bCs/>
          <w:lang w:val="en-US"/>
        </w:rPr>
        <w:t>Astana</w:t>
      </w:r>
      <w:r>
        <w:rPr>
          <w:bCs/>
        </w:rPr>
        <w:t xml:space="preserve"> </w:t>
      </w:r>
      <w:r>
        <w:rPr>
          <w:bCs/>
          <w:lang w:val="en-US"/>
        </w:rPr>
        <w:t>Railway</w:t>
      </w:r>
      <w:r>
        <w:rPr>
          <w:bCs/>
        </w:rPr>
        <w:t xml:space="preserve"> </w:t>
      </w:r>
      <w:r>
        <w:rPr>
          <w:bCs/>
          <w:lang w:val="en-US"/>
        </w:rPr>
        <w:t>Services</w:t>
      </w:r>
      <w:r>
        <w:rPr>
          <w:bCs/>
        </w:rPr>
        <w:t>», копия договора №2023/78-ГП на выполнение работ по текущему отцепочному ремонту грузовых вагонов от 27.01.2023 г. с ТОО «КТЖ-Грузовые перевозки», копия договора №054/22 на производство текущего ремонта грузовых вагонов от 01.04.2022 г. с ТОО «Ак-Жайык-7», копия дополнительного соглашения №1 к договору №054/22 от 01.04.2022 г. на производство текущего ремонта грузовых вагонов от 01.03.2023 г., копия договора №13-ПР на выполнение работ по текущему отцепочному ремонту грузовых вагонов от 02.02.2023 г. с ТОО «</w:t>
      </w:r>
      <w:r>
        <w:rPr>
          <w:bCs/>
          <w:lang w:val="kk-KZ"/>
        </w:rPr>
        <w:t>Қамқор Вагон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ab/>
        <w:t xml:space="preserve">Документы от иных потенциальных поставщиков в установленный срок с 04.09.2023 г. по 07.09.2023 г. до 10.00 часов не поступал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оступившие документы от потенциального поставщика ТОО «Вагонный сервис» признаны соответствующими в установленном объявлен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ab/>
        <w:t>По результатам рассмотрения комиссией</w:t>
      </w:r>
      <w:r>
        <w:rPr/>
        <w:t xml:space="preserve"> п</w:t>
      </w:r>
      <w:r>
        <w:rPr>
          <w:lang w:bidi="en-US"/>
        </w:rPr>
        <w:t xml:space="preserve">риняты следующие </w:t>
      </w:r>
      <w:r>
        <w:rPr>
          <w:b/>
        </w:rPr>
        <w:t>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Признать процедуру по </w:t>
      </w:r>
      <w:r>
        <w:rPr/>
        <w:t xml:space="preserve">выбору поставщика в целях осуществления закупок услуг агента по организации ремонта грузовых вагонов вагоноремонтными предприятиями состоявшей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существить закупки услуг агента по организации ремонта грузовых вагонов вагоноремонтными предприятиями у </w:t>
      </w:r>
      <w:r>
        <w:rPr>
          <w:bCs/>
        </w:rPr>
        <w:t>ТОО «Вагонный сервис»</w:t>
      </w:r>
      <w:r>
        <w:rPr/>
        <w:t xml:space="preserve"> на Портале электронных закупок АО «ФНБ «Самрук-Қазына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</w:t>
        </w:r>
      </w:hyperlink>
      <w:r>
        <w:rPr/>
        <w:t xml:space="preserve"> на общую сумму 40 472 250 (сорок миллионов четыреста семьдесят две тысячи двести пятьдесят) тенге, без учета НДС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Настоящий протокол разместить на </w:t>
      </w:r>
      <w:r>
        <w:rPr>
          <w:bCs/>
        </w:rPr>
        <w:t>веб-сайте АО «</w:t>
      </w:r>
      <w:r>
        <w:rPr>
          <w:bCs/>
          <w:lang w:val="kk-KZ"/>
        </w:rPr>
        <w:t>Қазтеміртранс</w:t>
      </w:r>
      <w:r>
        <w:rPr>
          <w:bCs/>
        </w:rPr>
        <w:t xml:space="preserve">»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qazt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z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</w:rPr>
      </w:pPr>
      <w:r>
        <w:rPr>
          <w:b/>
          <w:bCs/>
        </w:rPr>
        <w:t>Утверждающий закупки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Заместитель Генерального директора по корпоративным вопросам АО «Қазтеміртранс»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Искаков Э.Б.________________________________________________________________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Члены по согласованию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Директор Департамента вагонного парка АО «</w:t>
      </w:r>
      <w:r>
        <w:rPr>
          <w:lang w:val="kk-KZ"/>
        </w:rPr>
        <w:t>Қазтеміртранс</w:t>
      </w:r>
      <w:r>
        <w:rPr/>
        <w:t>»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Ашиков Р.А.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/>
        <w:t>Главный менеджер Департамента вагонного парка АО «</w:t>
      </w:r>
      <w:r>
        <w:rPr>
          <w:lang w:val="kk-KZ"/>
        </w:rPr>
        <w:t>Қазтеміртранс</w:t>
      </w:r>
      <w:r>
        <w:rPr/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римова Л.Ш.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енеджер Департамента вагонного парка АО «</w:t>
      </w:r>
      <w:r>
        <w:rPr>
          <w:lang w:val="kk-KZ"/>
        </w:rPr>
        <w:t>Қазтеміртранс</w:t>
      </w:r>
      <w:r>
        <w:rPr/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lang w:val="kk-KZ"/>
        </w:rPr>
        <w:t>СадыковТ.К._________________________________________________________________</w:t>
      </w:r>
      <w:r>
        <w:rPr>
          <w:lang w:val="kk-KZ"/>
        </w:rPr>
        <w:t xml:space="preserve">     </w:t>
      </w:r>
      <w:r>
        <w:rPr>
          <w:b/>
          <w:color w:val="000000"/>
        </w:rPr>
        <w:t xml:space="preserve">       </w:t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/>
        <w:t>Директор Департамента экономики и финансов АО «Қазтеміртранс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ыныштыкбаев Б.С.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Директор департамента по организации закупок и управления хозяйственной деятельностью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lang w:val="en-US"/>
        </w:rPr>
        <w:t>AO</w:t>
      </w:r>
      <w:r>
        <w:rPr/>
        <w:t xml:space="preserve"> «</w:t>
      </w:r>
      <w:r>
        <w:rPr>
          <w:lang w:val="kk-KZ"/>
        </w:rPr>
        <w:t>Қазтеміртранс</w:t>
      </w:r>
      <w:r>
        <w:rPr/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хметова Т.С._____________________________________________________________________ 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екретарь закупок </w:t>
      </w:r>
      <w:r>
        <w:rPr>
          <w:lang w:val="kk-KZ"/>
        </w:rPr>
        <w:t>(без права голоса)</w:t>
      </w:r>
      <w:r>
        <w:rPr>
          <w:b/>
          <w:bCs/>
          <w:lang w:val="kk-KZ"/>
        </w:rPr>
        <w:t>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lang w:val="kk-KZ"/>
        </w:rPr>
        <w:t xml:space="preserve">Менеджер функционального направления по организации и проведению закупок и заключению договоров </w:t>
      </w:r>
      <w:r>
        <w:rPr>
          <w:lang w:val="en-US"/>
        </w:rPr>
        <w:t>AO</w:t>
      </w:r>
      <w:r>
        <w:rPr/>
        <w:t xml:space="preserve"> «</w:t>
      </w:r>
      <w:r>
        <w:rPr>
          <w:lang w:val="kk-KZ"/>
        </w:rPr>
        <w:t>Қазтеміртранс</w:t>
      </w:r>
      <w:r>
        <w:rPr/>
        <w:t>»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</w:rPr>
      </w:pPr>
      <w:r>
        <w:rPr>
          <w:b/>
          <w:bCs/>
        </w:rPr>
        <w:t>Шайгазинова А.Е.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i/>
          <w:i/>
          <w:sz w:val="20"/>
          <w:szCs w:val="20"/>
          <w:lang w:val="kk-KZ"/>
        </w:rPr>
      </w:pPr>
      <w:r>
        <w:rPr>
          <w:b/>
          <w:bCs/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исп.. Шайгазинова А.Е. – КТТ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>тел.  8 7011229239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isplaystring">
    <w:name w:val="display-str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.sk/" TargetMode="External"/><Relationship Id="rId3" Type="http://schemas.openxmlformats.org/officeDocument/2006/relationships/hyperlink" Target="http://www.qaztt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56:00Z</dcterms:created>
  <dc:creator>paltusova_n</dc:creator>
  <dc:description/>
  <cp:keywords/>
  <dc:language>en-US</dc:language>
  <cp:lastModifiedBy>Асем Е. Шайгазинова</cp:lastModifiedBy>
  <cp:lastPrinted>2022-05-20T10:51:00Z</cp:lastPrinted>
  <dcterms:modified xsi:type="dcterms:W3CDTF">2023-09-13T10:56:00Z</dcterms:modified>
  <cp:revision>21</cp:revision>
  <dc:subject/>
  <dc:title/>
</cp:coreProperties>
</file>