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хническим регламентам Таможенного 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32"/>
        <w:gridCol w:w="362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регламента Таможенного союз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</w:t>
            </w:r>
          </w:p>
        </w:tc>
      </w:tr>
      <w:tr>
        <w:trPr>
          <w:trHeight w:val="10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ТР ТС 001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железнодорожного подвижного соста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5 июля 2011 года № 710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 июля 2014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ТР ТС 002/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 безопасности высокоскоростного железнодорожного транспор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Комиссии Таможенного союза от 15 июля 2011 года № 710 вступает в си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с 15 июля 2014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Р ТС 003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инфраструктуры железнодорожного транспор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Комиссии Таможенного союза от 15 июля 2011 года № 710 вступает в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с 15 июля 2014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1"/>
                <w:i/>
                <w:sz w:val="28"/>
                <w:szCs w:val="28"/>
              </w:rPr>
              <w:t>ТР ТС 004/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О безопасности низковольтного оборуд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Комиссии Таможенного союза от 9 декабря 2011 года № 884 вступает в си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3"/>
                <w:b/>
                <w:i w:val="false"/>
                <w:color w:val="000000"/>
                <w:sz w:val="28"/>
                <w:szCs w:val="28"/>
              </w:rPr>
              <w:t>с 15 февраля 201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Р ТС 05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упаков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6 августа 2011 года № 769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 1 июля 2012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ТР ТС 06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пиротехнических издел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6 августа 2011 года № 770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 15 февраля 2012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ТР ТС 10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машин и оборуд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8 октября 2011 года № 823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 15 февраля 201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ТР ТС 12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оборудования работающих во взрывоопасных сред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8 октября 2011 года № 825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 15 февраля 201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i/>
                <w:sz w:val="28"/>
                <w:szCs w:val="28"/>
              </w:rPr>
              <w:t>ТР ТС 013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О требованиях к автомобильному и авиационному бензину, дизельному и судовому топлив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топливу для реактивных двигателей и мазу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8 октября 2011 года № 826 вступает в сил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1 декабря 2012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Р ТС 014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езопасность автомобильных доро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18 октября 2011 года № 827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 февраля 2015 года</w:t>
            </w:r>
          </w:p>
        </w:tc>
      </w:tr>
      <w:tr>
        <w:trPr>
          <w:trHeight w:val="1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1"/>
                <w:i/>
                <w:sz w:val="28"/>
                <w:szCs w:val="28"/>
              </w:rPr>
              <w:t>ТР ТС 016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О безопасности аппаратов, работающих на газообразном топлив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9 декабря 2011 года № 875 вступает в сил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i w:val="false"/>
                <w:color w:val="000000"/>
                <w:sz w:val="28"/>
                <w:szCs w:val="28"/>
              </w:rPr>
              <w:t>с 15 февраля 201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Р ТС 018/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безопасности колесных транспортных средст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9 декабря 2011 года № 877 вступает в си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S3"/>
                <w:b/>
                <w:i w:val="false"/>
                <w:color w:val="000000"/>
                <w:sz w:val="28"/>
                <w:szCs w:val="28"/>
              </w:rPr>
              <w:t>с 1 января 2015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1"/>
                <w:i/>
                <w:sz w:val="28"/>
                <w:szCs w:val="28"/>
              </w:rPr>
              <w:t>ТР ТС 019/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О безопасности средств индивидуальной защи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9 декабря 2011 года № 878 вступает в сил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i w:val="false"/>
                <w:color w:val="000000"/>
                <w:sz w:val="28"/>
                <w:szCs w:val="28"/>
              </w:rPr>
              <w:t>с 1 июня 2012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1"/>
                <w:i/>
                <w:sz w:val="28"/>
                <w:szCs w:val="28"/>
              </w:rPr>
              <w:t>ТР ТС 02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 </w:t>
            </w:r>
            <w:r>
              <w:rPr>
                <w:rStyle w:val="S1"/>
                <w:b w:val="false"/>
                <w:sz w:val="28"/>
                <w:szCs w:val="28"/>
              </w:rPr>
              <w:t>Электромагнитная совместимость технических средст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9 декабря 2011 года № 879 вступает в сил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b/>
                <w:i w:val="false"/>
                <w:color w:val="000000"/>
                <w:sz w:val="28"/>
                <w:szCs w:val="28"/>
              </w:rPr>
              <w:t>с 15 февраля 201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1"/>
                <w:i/>
                <w:sz w:val="28"/>
                <w:szCs w:val="28"/>
              </w:rPr>
              <w:t>ТР ТС 030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О требованиях к смазочным материалам, маслам и специальным жидкостя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м Комиссии Таможенного союза от 20 июля 2012 года № 59 вступает в сил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b/>
                <w:i w:val="false"/>
                <w:color w:val="000000"/>
                <w:sz w:val="28"/>
                <w:szCs w:val="28"/>
              </w:rPr>
              <w:t>с 1 марта 201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7:00Z</dcterms:created>
  <dc:creator>kalikhina_a</dc:creator>
  <dc:description/>
  <cp:keywords/>
  <dc:language>en-US</dc:language>
  <cp:lastModifiedBy>mamanova_a</cp:lastModifiedBy>
  <cp:lastPrinted>2012-12-11T18:16:00Z</cp:lastPrinted>
  <dcterms:modified xsi:type="dcterms:W3CDTF">2012-12-11T12:16:00Z</dcterms:modified>
  <cp:revision>10</cp:revision>
  <dc:subject/>
  <dc:title>Информация по Техническим регламентам Таможенного союза</dc:title>
</cp:coreProperties>
</file>