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15:1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Решение Комиссии Таможенного союза от 20 сентября 2010 года № 386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О едином подходе к маркировке продукции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(г. Москва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омиссия Таможенного союза </w:t>
      </w:r>
      <w:r>
        <w:rPr>
          <w:rStyle w:val="S0"/>
          <w:b/>
          <w:bCs/>
          <w:sz w:val="28"/>
          <w:szCs w:val="28"/>
        </w:rPr>
        <w:t>решил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Установить, что продукция, на которую выдан сертификат соответствия или оформлена декларация о соответствии по Единым формам, утвержденным </w:t>
      </w:r>
      <w:hyperlink r:id="rId2">
        <w:bookmarkStart w:id="0" w:name="sub1001496296"/>
        <w:r>
          <w:rPr>
            <w:rStyle w:val="InternetLink"/>
            <w:sz w:val="28"/>
            <w:szCs w:val="28"/>
          </w:rPr>
          <w:t>Решением</w:t>
        </w:r>
      </w:hyperlink>
      <w:bookmarkEnd w:id="0"/>
      <w:r>
        <w:rPr>
          <w:rStyle w:val="S0"/>
          <w:sz w:val="28"/>
          <w:szCs w:val="28"/>
        </w:rPr>
        <w:t xml:space="preserve"> Комиссии таможенного союза от 18 июня 2010 г. № 319 (далее - Единые формы), маркируется национальным знаком соответствия (знаком обращения на рынке) государства - члена Таможенного союза, на территории которого выдан сертификат соответствия или зарегистрирована декларация о соответствии по Единым формам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этом в сопроводительных документах, подтверждающих приобретение (поступление) продукции, и (или) технических паспортах, и (или) инструкциях по эксплуатации, и (или) иной сопроводительной документации на партию продукции или прилагаемой к каждой единице по каждому наименованию продукции указывается регистрационный номер сертификата соответствия, срок его действия, наименование и адрес органа по сертификации, выдавшего сертификат или регистрационный номер декларации о соответствии, дата ее регистрации, наименование и адрес юридического лица или индивидуального предпринимателя, принявшего декларацию о соответствии, если эти сведения не указаны на самой продукции или ее потребительской тар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Члены Комиссии Таможенного союза:</w:t>
      </w:r>
    </w:p>
    <w:p>
      <w:pPr>
        <w:pStyle w:val="Normal"/>
        <w:ind w:firstLine="400"/>
        <w:jc w:val="center"/>
        <w:rPr/>
      </w:pPr>
      <w:r>
        <w:rPr>
          <w:rStyle w:val="S0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43"/>
        <w:gridCol w:w="2906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арусь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тан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оссийской Федераци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Кобяков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. Шукеев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 Шу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Arial" w:hAnsi="Arial" w:cs="Arial"/>
      <w:i/>
      <w:iCs/>
      <w:color w:val="333399"/>
      <w:u w:val="single"/>
    </w:rPr>
  </w:style>
  <w:style w:type="character" w:styleId="S10">
    <w:name w:val="s10"/>
    <w:basedOn w:val="Style14"/>
    <w:qFormat/>
    <w:rPr>
      <w:rFonts w:ascii="Arial" w:hAnsi="Arial" w:cs="Arial"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spacing w:before="280" w:after="280"/>
      <w:ind w:firstLine="708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76856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7:00Z</dcterms:created>
  <dc:creator>tabazhanova_zh</dc:creator>
  <dc:description/>
  <cp:keywords/>
  <dc:language>en-US</dc:language>
  <cp:lastModifiedBy>tabazhanova_zh</cp:lastModifiedBy>
  <dcterms:modified xsi:type="dcterms:W3CDTF">2012-10-30T04:27:00Z</dcterms:modified>
  <cp:revision>2</cp:revision>
  <dc:subject/>
  <dc:title>Решение Комиссии Таможенного союза от 20 сентября 2010 года № 386 «О едином подходе к маркировке продукции» (г. Москва)</dc:title>
</cp:coreProperties>
</file>