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AAAAAA"/>
          <w:sz w:val="28"/>
          <w:szCs w:val="28"/>
        </w:rPr>
        <w:t xml:space="preserve">Источник: ИС ПАРАГРАФ, 30.10.2012 10:17:5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риказ Председателя Комитета технического регулирования и метрологии Министерства индустрии и новых технологий 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Республики Казахстан от 1 июля 2010 года № 286-ОД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 xml:space="preserve">Об утверждении Перечня национальных стандартов, предусмотренных в едином перечне продукции, 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подлежащей обязательной оценке (подтверждению) соответствия в рамках Таможенного союза с выдачей еди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(с </w:t>
      </w:r>
      <w:hyperlink r:id="rId2">
        <w:bookmarkStart w:id="0" w:name="sub1001955243"/>
        <w:r>
          <w:rPr>
            <w:rStyle w:val="InternetLink"/>
            <w:b/>
            <w:bCs/>
            <w:sz w:val="28"/>
            <w:szCs w:val="28"/>
          </w:rPr>
          <w:t>изменениями и дополнениями</w:t>
        </w:r>
      </w:hyperlink>
      <w:bookmarkEnd w:id="0"/>
      <w:r>
        <w:rPr>
          <w:rStyle w:val="S3"/>
          <w:sz w:val="28"/>
          <w:szCs w:val="28"/>
        </w:rPr>
        <w:t xml:space="preserve"> от 30.05.201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В целях реализации </w:t>
      </w:r>
      <w:hyperlink r:id="rId3">
        <w:bookmarkStart w:id="1" w:name="sub1000718391"/>
        <w:r>
          <w:rPr>
            <w:rStyle w:val="InternetLink"/>
            <w:sz w:val="28"/>
            <w:szCs w:val="28"/>
          </w:rPr>
          <w:t>Соглашения</w:t>
        </w:r>
      </w:hyperlink>
      <w:bookmarkEnd w:id="1"/>
      <w:r>
        <w:rPr>
          <w:rStyle w:val="S0"/>
          <w:sz w:val="28"/>
          <w:szCs w:val="28"/>
        </w:rPr>
        <w:t xml:space="preserve"> о проведении согласованной политики в области технического регулирования, санитарных, ветеринарных и фитосанитарных мер, принятого решением Межгосударственного совета Евразийского Экономического Сообщества от 25 января 2008 года № 2, </w:t>
      </w:r>
      <w:hyperlink r:id="rId4">
        <w:bookmarkStart w:id="2" w:name="sub1000497539"/>
        <w:r>
          <w:rPr>
            <w:rStyle w:val="InternetLink"/>
            <w:sz w:val="28"/>
            <w:szCs w:val="28"/>
          </w:rPr>
          <w:t>статьи 24</w:t>
        </w:r>
      </w:hyperlink>
      <w:bookmarkEnd w:id="2"/>
      <w:r>
        <w:rPr>
          <w:rStyle w:val="S0"/>
          <w:sz w:val="28"/>
          <w:szCs w:val="28"/>
        </w:rPr>
        <w:t xml:space="preserve"> Закона Республики Казахстан «О техническом регулировании» и </w:t>
      </w:r>
      <w:hyperlink r:id="rId5">
        <w:bookmarkStart w:id="3" w:name="sub1000344334"/>
        <w:r>
          <w:rPr>
            <w:rStyle w:val="InternetLink"/>
            <w:sz w:val="28"/>
            <w:szCs w:val="28"/>
          </w:rPr>
          <w:t>приказа</w:t>
        </w:r>
      </w:hyperlink>
      <w:bookmarkEnd w:id="3"/>
      <w:r>
        <w:rPr>
          <w:rStyle w:val="S0"/>
          <w:sz w:val="28"/>
          <w:szCs w:val="28"/>
        </w:rPr>
        <w:t xml:space="preserve"> Председателя Комитета по техническому регулированию и метрологии Министерства индустрии и торговли Республики Казахстан «Об утверждении Правил учета и применения международных, региональных, национальных стандартов, классификаторов технико-экономической информации, правил и рекомендаций иностранных государств по стандартизации, аккредитации на территории Республики Казахстан» от 13 мая 2005 года № 135, а так же на основании Решения научно-технической комиссии по техническому регулированию и метрологии Комитета технического регулирования и метрологии</w:t>
      </w:r>
      <w:r>
        <w:rPr>
          <w:sz w:val="28"/>
          <w:szCs w:val="28"/>
        </w:rPr>
        <w:t xml:space="preserve"> от 30 июня 2010 года № 13,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В пункт 1 внесены изменения в соответствии с </w:t>
      </w:r>
      <w:hyperlink r:id="rId6">
        <w:bookmarkStart w:id="4" w:name="sub1001955216"/>
        <w:r>
          <w:rPr>
            <w:rStyle w:val="InternetLink"/>
            <w:sz w:val="28"/>
            <w:szCs w:val="28"/>
          </w:rPr>
          <w:t>приказом</w:t>
        </w:r>
      </w:hyperlink>
      <w:bookmarkEnd w:id="4"/>
      <w:r>
        <w:rPr>
          <w:rStyle w:val="S3"/>
          <w:sz w:val="28"/>
          <w:szCs w:val="28"/>
        </w:rPr>
        <w:t xml:space="preserve"> Председателя Комитета технического регулирования и метрологии Министерства индустрии и новых технологий РК от 30.05.11 г. № 257-ОД (</w:t>
      </w:r>
      <w:hyperlink r:id="rId7">
        <w:bookmarkStart w:id="5" w:name="sub1001955237"/>
        <w:r>
          <w:rPr>
            <w:rStyle w:val="InternetLink"/>
            <w:sz w:val="28"/>
            <w:szCs w:val="28"/>
          </w:rPr>
          <w:t>см. стар. ред.</w:t>
        </w:r>
      </w:hyperlink>
      <w:bookmarkEnd w:id="5"/>
      <w:r>
        <w:rPr>
          <w:rStyle w:val="S3"/>
          <w:sz w:val="28"/>
          <w:szCs w:val="28"/>
        </w:rPr>
        <w:t>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Утвердить национальные стандарты в качестве государственных стандартов Республики Казахстан, предусмотренных в едином перечне продукции, подлежащей обязательной оценке (подтверждению) соответствия в рамках Таможенного союза с выдачей единых документов (далее - стандарты) согласно приложениям 1 и 2 к настоящему Приказ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еспубликанскому государственному предприятию «Казахстанский институт стандартизации и сертификации» (Шаккалиев А.А) опубликовать информацию о принятии стандартов в годовом и ежемесячном информационных указателях государственных стандартов (ИУ СТ РК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Контроль за исполнением настоящего приказа возложить на заместителя Председателя Комитета технического регулирования и метрологии Министерства индустрии и новых технологий Республики Казахстан Момышева Т.А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 xml:space="preserve">4. Настоящий </w:t>
      </w:r>
      <w:r>
        <w:rPr>
          <w:sz w:val="28"/>
          <w:szCs w:val="28"/>
        </w:rPr>
        <w:t>приказ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945"/>
      </w:tblGrid>
      <w:tr>
        <w:trPr/>
        <w:tc>
          <w:tcPr>
            <w:tcW w:w="3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яющий обязанности Председателя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Ерж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6" w:name="SUB2"/>
      <w:bookmarkEnd w:id="6"/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Сводная таблица по Единому перечню продукции, подлежащей обязательной оценке (подтверждению) соответствия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Таможенного союза с выдачей единых документов с учётом измен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ринятых </w:t>
      </w:r>
      <w:hyperlink r:id="rId8">
        <w:bookmarkStart w:id="7" w:name="sub1001941655"/>
        <w:r>
          <w:rPr>
            <w:rStyle w:val="InternetLink"/>
            <w:sz w:val="28"/>
            <w:szCs w:val="28"/>
          </w:rPr>
          <w:t>Решением</w:t>
        </w:r>
      </w:hyperlink>
      <w:bookmarkEnd w:id="7"/>
      <w:r>
        <w:rPr>
          <w:rStyle w:val="S1"/>
          <w:sz w:val="28"/>
          <w:szCs w:val="28"/>
        </w:rPr>
        <w:t xml:space="preserve"> КТС от 7 апреля 2011 года № 62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00"/>
        <w:gridCol w:w="1516"/>
        <w:gridCol w:w="1639"/>
        <w:gridCol w:w="274"/>
      </w:tblGrid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редакция Единого перечня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няя редакция Единого Перечня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 дополнения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овольтное оборудование. Электротехнические изделия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ы, электроплитки и жарочные электрошкаф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335-2-73-2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IEC 60335-2-9-200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вородки, фритюрницы и прочие электроприборы для приготовления пищ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161.2.14-200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электробытовые приборы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и, в том числе сенсор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030.3-9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 малогабаритные для индивидуального пользования деревообрабатывающ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787-9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ТОВАЯ РАДИОЭЛЕКТРОННАЯ АППА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товая радиоэлектронная аппаратура с питанием от сети переменного тока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ывающая или видеовоспроизводящая аппаратура, включа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3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 звуковой частоты, активные акустические систем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3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радиоприемна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3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и телевизионные, плазменные диспле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3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тюнеры, включая тюнеры спутникового телевид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3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пит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22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кумуляторы и аккумуляторные батареи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 и аккумуляторные батареи кислот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896-1-9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 и аккумуляторные батареи щелоч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60285-200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ВЫЧИСЛИТЕЛЬНОЙ ТЕХНИКИ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ы вычислительные электронные персональные и связанное с ними оборудование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ычислительные электронные персональные и связанное с ними оборудование (кроме используемых в технологических системах различного назначения): оборудование подготовки, обработки и хранения данных (системные блоки); принтеры; мониторы; скан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бесперебойного питания; активные акустические системы с питанием от сети переменного тока; мультимедийные проектор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22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ХОЗЯЙСТВЕННАЯ ТЕХНИКА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хозяйственная техника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гусеничные, сельскохозяйственные колесные, шасси самоход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920-200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А СТЕКЛЯННАЯ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а стеклянная для консервирования и пищевых жидкостей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стеклянные для консерв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 стеклянные для пищевых жидкостей (в том числе декорированные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617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МА ДЛЯ ЖИВОТНЫХ, ПТИЦ И РЫБ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мовые белоксодержащие добавки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о-витаминно-минеральные добав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50-200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ИНДИВИДУАЛЬНОЙ ЗАЩИТЫ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защиты органов слуха, дыхания, глаз, головы, лица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ргана слуха: противошумные наушники; противошумные вкладыши; противошумные наушники, смонтированные с защитной каско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bookmarkStart w:id="8" w:name="sub1000617047"/>
              <w:r>
                <w:rPr>
                  <w:rStyle w:val="InternetLink"/>
                  <w:sz w:val="28"/>
                  <w:szCs w:val="28"/>
                </w:rPr>
                <w:t xml:space="preserve">ГОСТ Р 12.4.208-99 </w:t>
              </w:r>
            </w:hyperlink>
            <w:bookmarkEnd w:id="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12.4.209-9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головы: каски защит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12.4.207-9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рганов дыхания: фильтрующие и сменные фильтрующие элементы к ни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12.4.189-99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bookmarkStart w:id="9" w:name="sub1002129954"/>
              <w:r>
                <w:rPr>
                  <w:rStyle w:val="InternetLink"/>
                  <w:sz w:val="28"/>
                  <w:szCs w:val="28"/>
                </w:rPr>
                <w:t>ГОСТ Р 12.4.193-99</w:t>
              </w:r>
            </w:hyperlink>
            <w:bookmarkEnd w:id="9"/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ТОВЫЕ ПИЩЕВЫЕ ПРОДУКТЫ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елия из рыбы и другие продовольственные товары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ные продукты из рыб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490-9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, гриб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1926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2477-20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127-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972-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958-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4050-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83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27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411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787-20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425-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452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684-9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719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720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027-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037-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084-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131-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189-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297-2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68-200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соусы, кетчупы, приправы консервированные, майонез (кроме выпускаемых предприятиями общественного питания для приготовления собственных блюд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0903-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2141-20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2989-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590-20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337-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720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00-9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фруктовые и ягод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1934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294-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963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999-9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оево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510-20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ФЮМЕРНО-КОСМЕТИЧЕСКАЯ ПРОДУКЦИЯ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фюмерно-косметическая продукция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й косметики на эмульсионной основ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341-200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й косметики на жировосковой основ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342-200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косметические для ухода за ногтям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01-200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 косметическ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2952-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49-20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косметические в аэрозольной упаковк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27-20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косметические для брить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26-20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0440" w:h="151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firstLine="426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15631.0 " TargetMode="External"/><Relationship Id="rId3" Type="http://schemas.openxmlformats.org/officeDocument/2006/relationships/hyperlink" Target="jl:30156438.0 " TargetMode="External"/><Relationship Id="rId4" Type="http://schemas.openxmlformats.org/officeDocument/2006/relationships/hyperlink" Target="jl:1051485.240000 " TargetMode="External"/><Relationship Id="rId5" Type="http://schemas.openxmlformats.org/officeDocument/2006/relationships/hyperlink" Target="jl:30013150.0 " TargetMode="External"/><Relationship Id="rId6" Type="http://schemas.openxmlformats.org/officeDocument/2006/relationships/hyperlink" Target="jl:31015653.0 " TargetMode="External"/><Relationship Id="rId7" Type="http://schemas.openxmlformats.org/officeDocument/2006/relationships/hyperlink" Target="jl:31016063.0 " TargetMode="External"/><Relationship Id="rId8" Type="http://schemas.openxmlformats.org/officeDocument/2006/relationships/hyperlink" Target="jl:30985376.0 " TargetMode="External"/><Relationship Id="rId9" Type="http://schemas.openxmlformats.org/officeDocument/2006/relationships/hyperlink" Target="jl:30100676.0 " TargetMode="External"/><Relationship Id="rId10" Type="http://schemas.openxmlformats.org/officeDocument/2006/relationships/hyperlink" Target="jl:31075176.0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6:00Z</dcterms:created>
  <dc:creator>tabazhanova_zh</dc:creator>
  <dc:description/>
  <cp:keywords/>
  <dc:language>en-US</dc:language>
  <cp:lastModifiedBy>tabazhanova_zh</cp:lastModifiedBy>
  <dcterms:modified xsi:type="dcterms:W3CDTF">2012-10-30T04:36:00Z</dcterms:modified>
  <cp:revision>2</cp:revision>
  <dc:subject/>
  <dc:title>Приказ Председателя Комитета технического регулирования и метрологии Министерства индустрии и новых технологий Республики Казахстан от 1 июля 2010 года № 286-ОД «Об утверждении Перечня национальных стандартов, предусмотренных в едином перечне продукции, подлежащей обязательной оценке (подтверждению) соответствия в рамках Таможенного союза с выдачей единых документов» (с изменениями и дополнениями от 30.05.2011 г.)</dc:title>
</cp:coreProperties>
</file>