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17:5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риказ Председателя Комитета технического регулирования и метрологии Министерства индустрии и новых технологий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Республики Казахстан от 1 июля 2010 года № 286-ОД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Об утверждении Перечня национальных стандартов, предусмотренных в едином перечне продукции,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подлежащей обязательной оценке (подтверждению) соответствия в рамках Таможенного союза с выдачей еди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(с </w:t>
      </w:r>
      <w:hyperlink r:id="rId2">
        <w:bookmarkStart w:id="0" w:name="sub1001955243"/>
        <w:r>
          <w:rPr>
            <w:rStyle w:val="InternetLink"/>
            <w:b/>
            <w:bCs/>
            <w:sz w:val="28"/>
            <w:szCs w:val="28"/>
          </w:rPr>
          <w:t>изменениями и дополнениями</w:t>
        </w:r>
      </w:hyperlink>
      <w:bookmarkEnd w:id="0"/>
      <w:r>
        <w:rPr>
          <w:rStyle w:val="S3"/>
          <w:sz w:val="28"/>
          <w:szCs w:val="28"/>
        </w:rPr>
        <w:t xml:space="preserve"> от 30.05.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реализации </w:t>
      </w:r>
      <w:hyperlink r:id="rId3">
        <w:bookmarkStart w:id="1" w:name="sub1000718391"/>
        <w:r>
          <w:rPr>
            <w:rStyle w:val="InternetLink"/>
            <w:sz w:val="28"/>
            <w:szCs w:val="28"/>
          </w:rPr>
          <w:t>Соглашения</w:t>
        </w:r>
      </w:hyperlink>
      <w:bookmarkEnd w:id="1"/>
      <w:r>
        <w:rPr>
          <w:rStyle w:val="S0"/>
          <w:sz w:val="28"/>
          <w:szCs w:val="28"/>
        </w:rPr>
        <w:t xml:space="preserve"> о проведении согласованной политики в области технического регулирования, санитарных, ветеринарных и фитосанитарных мер, принятого решением Межгосударственного совета Евразийского Экономического Сообщества от 25 января 2008 года № 2, </w:t>
      </w:r>
      <w:hyperlink r:id="rId4">
        <w:bookmarkStart w:id="2" w:name="sub1000497539"/>
        <w:r>
          <w:rPr>
            <w:rStyle w:val="InternetLink"/>
            <w:sz w:val="28"/>
            <w:szCs w:val="28"/>
          </w:rPr>
          <w:t>статьи 24</w:t>
        </w:r>
      </w:hyperlink>
      <w:bookmarkEnd w:id="2"/>
      <w:r>
        <w:rPr>
          <w:rStyle w:val="S0"/>
          <w:sz w:val="28"/>
          <w:szCs w:val="28"/>
        </w:rPr>
        <w:t xml:space="preserve"> Закона Республики Казахстан «О техническом регулировании» и </w:t>
      </w:r>
      <w:hyperlink r:id="rId5">
        <w:bookmarkStart w:id="3" w:name="sub1000344334"/>
        <w:r>
          <w:rPr>
            <w:rStyle w:val="InternetLink"/>
            <w:sz w:val="28"/>
            <w:szCs w:val="28"/>
          </w:rPr>
          <w:t>приказа</w:t>
        </w:r>
      </w:hyperlink>
      <w:bookmarkEnd w:id="3"/>
      <w:r>
        <w:rPr>
          <w:rStyle w:val="S0"/>
          <w:sz w:val="28"/>
          <w:szCs w:val="28"/>
        </w:rPr>
        <w:t xml:space="preserve"> Председателя Комитета по техническому регулированию и метрологии Министерства индустрии и торговли Республики Казахстан «Об утверждении Правил учета и применения международных, региональных, национальных стандартов, классификаторов технико-экономической информации, правил и рекомендаций иностранных государств по стандартизации, аккредитации на территории Республики Казахстан» от 13 мая 2005 года № 135, а так же на основании Решения научно-технической комиссии по техническому регулированию и метрологии Комитета технического регулирования и метрологии</w:t>
      </w:r>
      <w:r>
        <w:rPr>
          <w:sz w:val="28"/>
          <w:szCs w:val="28"/>
        </w:rPr>
        <w:t xml:space="preserve"> от 30 июня 2010 года № 13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В пункт 1 внесены изменения в соответствии с </w:t>
      </w:r>
      <w:hyperlink r:id="rId6">
        <w:bookmarkStart w:id="4" w:name="sub1001955216"/>
        <w:r>
          <w:rPr>
            <w:rStyle w:val="InternetLink"/>
            <w:sz w:val="28"/>
            <w:szCs w:val="28"/>
          </w:rPr>
          <w:t>приказом</w:t>
        </w:r>
      </w:hyperlink>
      <w:bookmarkEnd w:id="4"/>
      <w:r>
        <w:rPr>
          <w:rStyle w:val="S3"/>
          <w:sz w:val="28"/>
          <w:szCs w:val="28"/>
        </w:rPr>
        <w:t xml:space="preserve"> Председателя Комитета технического регулирования и метрологии Министерства индустрии и новых технологий РК от 30.05.11 г. № 257-ОД (</w:t>
      </w:r>
      <w:hyperlink r:id="rId7">
        <w:bookmarkStart w:id="5" w:name="sub1001955237"/>
        <w:r>
          <w:rPr>
            <w:rStyle w:val="InternetLink"/>
            <w:sz w:val="28"/>
            <w:szCs w:val="28"/>
          </w:rPr>
          <w:t>см. стар. ред.</w:t>
        </w:r>
      </w:hyperlink>
      <w:bookmarkEnd w:id="5"/>
      <w:r>
        <w:rPr>
          <w:rStyle w:val="S3"/>
          <w:sz w:val="28"/>
          <w:szCs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Утвердить национальные стандарты в качестве государственных стандартов Республики Казахстан, предусмотренных в едином перечне продукции, подлежащей обязательной оценке (подтверждению) соответствия в рамках Таможенного союза с выдачей единых документов (далее - стандарты) согласно приложениям 1 и 2 к настоящему Приказ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еспубликанскому государственному предприятию «Казахстанский институт стандартизации и сертификации» (Шаккалиев А.А) опубликовать информацию о принятии стандартов в годовом и ежемесячном информационных указателях государственных стандартов (ИУ СТ РК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Контроль за исполнением настоящего приказа возложить на заместителя Председателя Комитета технического регулирования и метрологии Министерства индустрии и новых технологий Республики Казахстан Момышева Т.А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4. Настоящий </w:t>
      </w:r>
      <w:r>
        <w:rPr>
          <w:sz w:val="28"/>
          <w:szCs w:val="28"/>
        </w:rPr>
        <w:t>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5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 Председател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Ерж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6" w:name="SUB2"/>
      <w:bookmarkEnd w:id="6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водная таблица по Единому перечню продукции, подлежащей обязательной оценке (подтверждению) соответствия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аможенного союза с выдачей единых документов с учётом измен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ринятых </w:t>
      </w:r>
      <w:hyperlink r:id="rId8">
        <w:bookmarkStart w:id="7" w:name="sub1001941655"/>
        <w:r>
          <w:rPr>
            <w:rStyle w:val="InternetLink"/>
            <w:sz w:val="28"/>
            <w:szCs w:val="28"/>
          </w:rPr>
          <w:t>Решением</w:t>
        </w:r>
      </w:hyperlink>
      <w:bookmarkEnd w:id="7"/>
      <w:r>
        <w:rPr>
          <w:rStyle w:val="S1"/>
          <w:sz w:val="28"/>
          <w:szCs w:val="28"/>
        </w:rPr>
        <w:t xml:space="preserve"> КТС от 7 апреля 2011 года № 62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00"/>
        <w:gridCol w:w="1516"/>
        <w:gridCol w:w="1639"/>
        <w:gridCol w:w="274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редакция Единого перечня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няя редакция Единого Перечня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т дополнения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овольтное оборудование. Электротехнические изделия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ы, электроплитки и жарочные электрошкаф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35-2-73-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EC 60335-2-9-200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ки, фритюрницы и прочие электроприборы для приготовления пищ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61.2.14-200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электробытовые приборы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и, в том числе сенсор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030.3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малогабаритные для индивидуального пользования деревообрабатывающ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87-9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ТОВАЯ РАДИОЭЛЕКТРОННАЯ АППА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товая радиоэлектронная аппаратура с питанием от сети переменного ток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ывающая или видеовоспроизводящая аппаратура, включ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звуковой частоты, активные акустические систем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радиоприемн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и телевизионные, плазменные диспле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тюнеры, включая тюнеры спутникового телевид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13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пит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умуляторы и аккумуляторные батареи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и аккумуляторные батареи кислот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896-1-9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и аккумуляторные батареи щелоч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0285-20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ВЫЧИСЛИТЕЛЬНОЙ ТЕХНИКИ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ы вычислительные электронные персональные и связанное с ними оборудование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ычислительные электронные персональные и связанное с ними оборудование (кроме используемых в технологических системах различного назначения): оборудование подготовки, обработки и хранения данных (системные блоки); принтеры; мониторы; ска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; активные акустические системы с питанием от сети переменного тока; мультимедийные проектор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18.22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ХОЗЯЙСТВЕННАЯ ТЕХНИКА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хозяйственная техник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гусеничные, сельскохозяйственные колесные, шасси самоход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920-20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 СТЕКЛЯННАЯ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 стеклянная для консервирования и пищевых жидкостей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стеклянные для консерв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 стеклянные для пищевых жидкостей (в том числе декорированные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617-200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А ДЛЯ ЖИВОТНЫХ, ПТИЦ И РЫБ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овые белоксодержащие добавки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-витаминно-минеральные добав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0-200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защиты органов слуха, дыхания, глаз, головы, лица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а слуха: противошумные наушники; противошумные вкладыши; противошумные наушники, смонтированные с защитной каско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bookmarkStart w:id="8" w:name="sub1000617047"/>
              <w:r>
                <w:rPr>
                  <w:rStyle w:val="InternetLink"/>
                  <w:sz w:val="28"/>
                  <w:szCs w:val="28"/>
                </w:rPr>
                <w:t xml:space="preserve">ГОСТ Р 12.4.208-99 </w:t>
              </w:r>
            </w:hyperlink>
            <w:bookmarkEnd w:id="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209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головы: каски защит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207-9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рганов дыхания: фильтрующие и сменные фильтрующие элементы к ни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12.4.189-99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bookmarkStart w:id="9" w:name="sub1002129954"/>
              <w:r>
                <w:rPr>
                  <w:rStyle w:val="InternetLink"/>
                  <w:sz w:val="28"/>
                  <w:szCs w:val="28"/>
                </w:rPr>
                <w:t>ГОСТ Р 12.4.193-99</w:t>
              </w:r>
            </w:hyperlink>
            <w:bookmarkEnd w:id="9"/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ТОВЫЕ ПИЩЕВЫЕ ПРОДУКТЫ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лия из рыбы и другие продовольственные товары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продукты из рыб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490-9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, гриб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926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477-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127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972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958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4050-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8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7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11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87-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25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452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684-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19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20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27-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37-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084-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31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89-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297-2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68-200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соусы, кетчупы, приправы консервированные, майонез (кроме выпускаемых предприятиями общественного питания для приготовления собственных блюд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0903-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141-20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989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590-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337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720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0-9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фруктовые и ягод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1934-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94-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963-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999-9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оев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510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ФЮМЕРНО-КОСМЕТИЧЕСКАЯ ПРОДУКЦИЯ</w:t>
            </w:r>
          </w:p>
        </w:tc>
      </w:tr>
      <w:tr>
        <w:trPr/>
        <w:tc>
          <w:tcPr>
            <w:tcW w:w="7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фюмерно-косметическая продукция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й косметики на эмульсионной основ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341-200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й косметики на жировосковой основ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342-200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для ухода за ногтям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01-200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 косметическ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952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49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в аэрозольной упаков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27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косметические для брить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26-200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15631.0 " TargetMode="External"/><Relationship Id="rId3" Type="http://schemas.openxmlformats.org/officeDocument/2006/relationships/hyperlink" Target="jl:30156438.0 " TargetMode="External"/><Relationship Id="rId4" Type="http://schemas.openxmlformats.org/officeDocument/2006/relationships/hyperlink" Target="jl:1051485.240000 " TargetMode="External"/><Relationship Id="rId5" Type="http://schemas.openxmlformats.org/officeDocument/2006/relationships/hyperlink" Target="jl:30013150.0 " TargetMode="External"/><Relationship Id="rId6" Type="http://schemas.openxmlformats.org/officeDocument/2006/relationships/hyperlink" Target="jl:31015653.0 " TargetMode="External"/><Relationship Id="rId7" Type="http://schemas.openxmlformats.org/officeDocument/2006/relationships/hyperlink" Target="jl:31016063.0 " TargetMode="External"/><Relationship Id="rId8" Type="http://schemas.openxmlformats.org/officeDocument/2006/relationships/hyperlink" Target="jl:30985376.0 " TargetMode="External"/><Relationship Id="rId9" Type="http://schemas.openxmlformats.org/officeDocument/2006/relationships/hyperlink" Target="jl:30100676.0 " TargetMode="External"/><Relationship Id="rId10" Type="http://schemas.openxmlformats.org/officeDocument/2006/relationships/hyperlink" Target="jl:31075176.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5:00Z</dcterms:created>
  <dc:creator>tabazhanova_zh</dc:creator>
  <dc:description/>
  <cp:keywords/>
  <dc:language>en-US</dc:language>
  <cp:lastModifiedBy>tabazhanova_zh</cp:lastModifiedBy>
  <dcterms:modified xsi:type="dcterms:W3CDTF">2012-10-30T04:25:00Z</dcterms:modified>
  <cp:revision>2</cp:revision>
  <dc:subject/>
  <dc:title>Приказ Председателя Комитета технического регулирования и метрологии Министерства индустрии и новых технологий Республики Казахстан от 1 июля 2010 года № 286-ОД «Об утверждении Перечня национальных стандартов, предусмотренных в едином перечне продукции, подлежащей обязательной оценке (подтверждению) соответствия в рамках Таможенного союза с выдачей единых документов» (с изменениями и дополнениями от 30.05.2011 г.)</dc:title>
</cp:coreProperties>
</file>