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44780</wp:posOffset>
                </wp:positionV>
                <wp:extent cx="977265" cy="9144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14400"/>
                          <a:chOff x="0" y="0"/>
                          <a:chExt cx="977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304920"/>
                            <a:ext cx="7516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hoto p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1.4pt;width:76.95pt;height:72pt" coordorigin="-57,228" coordsize="1539,1440">
                <v:rect id="shape_0" stroked="t" o:allowincell="f" style="position:absolute;left:-57;top:228;width:1538;height:14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708;width:1183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hoto pl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V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tronymic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tal statu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 telephone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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econdary-special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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ncomplete high </w:t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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g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1"/>
        <w:gridCol w:w="1417"/>
        <w:gridCol w:w="1418"/>
        <w:gridCol w:w="33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Full name of the Institution, faculty, (department), its loc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ear of ente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ear of graduation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ofession, qualification. Write diploma or certification number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Heading2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Refresher courses, seminars, trainings (during last 5 year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7"/>
        <w:gridCol w:w="1412"/>
        <w:gridCol w:w="1579"/>
        <w:gridCol w:w="37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me of institu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ear, month of the beginni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ear, month of finishing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me of the specialization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Work experienc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beginning from the last work place, name all places of work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92"/>
        <w:gridCol w:w="4320"/>
      </w:tblGrid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Name and location of the organiz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aniz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iv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si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gi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n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nish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n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fessional dut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 Languages (level of knowledge: satisfactor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well, excellent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328"/>
        <w:gridCol w:w="1350"/>
        <w:gridCol w:w="2362"/>
      </w:tblGrid>
      <w:tr>
        <w:trPr>
          <w:trHeight w:val="13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evel of knowledg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k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t skill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 vocabulary</w:t>
            </w:r>
          </w:p>
        </w:tc>
      </w:tr>
      <w:tr>
        <w:trPr>
          <w:trHeight w:val="48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Academic degree, academic tit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Publications, scientific works, inventions, states awards, rewards (letters and etc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Skills of computer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cess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ther (name the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 Military obligation and military ran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Marital status (name all family members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en-US"/>
        </w:rPr>
        <w:t>Personal featu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/>
        </w:rPr>
        <w:t>Hobb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ignature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</w:t>
        <w:tab/>
        <w:tab/>
        <w:tab/>
        <w:t xml:space="preserve">«_____» ___________________ 20___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2:00Z</dcterms:created>
  <dc:creator>Айгерим</dc:creator>
  <dc:description/>
  <dc:language>en-US</dc:language>
  <cp:lastModifiedBy>Айгерим</cp:lastModifiedBy>
  <dcterms:modified xsi:type="dcterms:W3CDTF">2010-04-12T05:22:00Z</dcterms:modified>
  <cp:revision>2</cp:revision>
  <dc:subject/>
  <dc:title/>
</cp:coreProperties>
</file>