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AAAAAA"/>
          <w:sz w:val="28"/>
          <w:szCs w:val="28"/>
        </w:rPr>
        <w:t xml:space="preserve">Источник: ИС ПАРАГРАФ, 30.10.2012 10:09:1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hyperlink r:id="rId2">
        <w:bookmarkStart w:id="0" w:name="sub1002125252"/>
        <w:r>
          <w:rPr>
            <w:rStyle w:val="InternetLink"/>
            <w:b/>
            <w:bCs/>
            <w:color w:val="000080"/>
            <w:sz w:val="28"/>
            <w:szCs w:val="28"/>
          </w:rPr>
          <w:t>Решением</w:t>
        </w:r>
      </w:hyperlink>
      <w:bookmarkEnd w:id="0"/>
      <w:r>
        <w:rPr>
          <w:rStyle w:val="S0"/>
          <w:sz w:val="28"/>
          <w:szCs w:val="28"/>
        </w:rPr>
        <w:t xml:space="preserve">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Таможенного 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от 18 октября 2011 года № 826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ТЕХНИЧЕСКИ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ТАМОЖЕН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ТР ТС 013/201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 требованиях к автомобильному и авиационному бензину, дизельному и судовому топливу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топливу для реактивных двигателей и мазут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hyperlink r:id="rId3">
        <w:bookmarkStart w:id="1" w:name="sub1002132536"/>
        <w:r>
          <w:rPr>
            <w:rStyle w:val="InternetLink"/>
            <w:b/>
            <w:bCs/>
            <w:color w:val="000080"/>
            <w:sz w:val="28"/>
            <w:szCs w:val="28"/>
          </w:rPr>
          <w:t>Вступает в силу</w:t>
        </w:r>
      </w:hyperlink>
      <w:r>
        <w:rPr>
          <w:rStyle w:val="S3"/>
          <w:sz w:val="28"/>
          <w:szCs w:val="28"/>
        </w:rPr>
        <w:t xml:space="preserve"> с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hyperlink r:id="rId4">
        <w:bookmarkStart w:id="2" w:name="sub1002132578"/>
        <w:r>
          <w:rPr>
            <w:rStyle w:val="InternetLink"/>
            <w:b/>
            <w:bCs/>
            <w:color w:val="000080"/>
            <w:sz w:val="28"/>
            <w:szCs w:val="28"/>
          </w:rPr>
          <w:t>Предисловие</w:t>
        </w:r>
      </w:hyperlink>
      <w:bookmarkEnd w:id="2"/>
    </w:p>
    <w:p>
      <w:pPr>
        <w:pStyle w:val="Normal"/>
        <w:ind w:firstLine="400"/>
        <w:jc w:val="both"/>
        <w:rPr>
          <w:sz w:val="28"/>
          <w:szCs w:val="28"/>
        </w:rPr>
      </w:pPr>
      <w:hyperlink r:id="rId5">
        <w:bookmarkStart w:id="3" w:name="sub1002132562"/>
        <w:r>
          <w:rPr>
            <w:rStyle w:val="InternetLink"/>
            <w:b/>
            <w:bCs/>
            <w:color w:val="000080"/>
            <w:sz w:val="28"/>
            <w:szCs w:val="28"/>
          </w:rPr>
          <w:t>Статья 1. Область применения</w:t>
        </w:r>
      </w:hyperlink>
      <w:bookmarkEnd w:id="3"/>
    </w:p>
    <w:p>
      <w:pPr>
        <w:pStyle w:val="Normal"/>
        <w:ind w:firstLine="400"/>
        <w:jc w:val="both"/>
        <w:rPr>
          <w:sz w:val="28"/>
          <w:szCs w:val="28"/>
        </w:rPr>
      </w:pPr>
      <w:hyperlink r:id="rId6">
        <w:bookmarkStart w:id="4" w:name="sub1002132563"/>
        <w:r>
          <w:rPr>
            <w:rStyle w:val="InternetLink"/>
            <w:b/>
            <w:bCs/>
            <w:color w:val="000080"/>
            <w:sz w:val="28"/>
            <w:szCs w:val="28"/>
          </w:rPr>
          <w:t>Статья 2. Определения</w:t>
        </w:r>
      </w:hyperlink>
      <w:bookmarkEnd w:id="4"/>
    </w:p>
    <w:p>
      <w:pPr>
        <w:pStyle w:val="Normal"/>
        <w:ind w:firstLine="400"/>
        <w:jc w:val="both"/>
        <w:rPr>
          <w:sz w:val="28"/>
          <w:szCs w:val="28"/>
        </w:rPr>
      </w:pPr>
      <w:hyperlink r:id="rId7">
        <w:bookmarkStart w:id="5" w:name="sub1002132564"/>
        <w:r>
          <w:rPr>
            <w:rStyle w:val="InternetLink"/>
            <w:b/>
            <w:bCs/>
            <w:color w:val="000080"/>
            <w:sz w:val="28"/>
            <w:szCs w:val="28"/>
          </w:rPr>
          <w:t>Статья 3. Требования к обращению топлива на рынке</w:t>
        </w:r>
      </w:hyperlink>
      <w:bookmarkEnd w:id="5"/>
    </w:p>
    <w:p>
      <w:pPr>
        <w:pStyle w:val="Normal"/>
        <w:ind w:firstLine="400"/>
        <w:jc w:val="both"/>
        <w:rPr>
          <w:sz w:val="28"/>
          <w:szCs w:val="28"/>
        </w:rPr>
      </w:pPr>
      <w:hyperlink r:id="rId8">
        <w:bookmarkStart w:id="6" w:name="sub1002132566"/>
        <w:r>
          <w:rPr>
            <w:rStyle w:val="InternetLink"/>
            <w:b/>
            <w:bCs/>
            <w:color w:val="000080"/>
            <w:sz w:val="28"/>
            <w:szCs w:val="28"/>
          </w:rPr>
          <w:t>Статья 4. Требования безопасности</w:t>
        </w:r>
      </w:hyperlink>
      <w:bookmarkEnd w:id="6"/>
      <w:r>
        <w:rPr>
          <w:rStyle w:val="S0"/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sz w:val="28"/>
          <w:szCs w:val="28"/>
        </w:rPr>
      </w:pPr>
      <w:hyperlink r:id="rId9">
        <w:bookmarkStart w:id="7" w:name="sub1002132567"/>
        <w:r>
          <w:rPr>
            <w:rStyle w:val="InternetLink"/>
            <w:b/>
            <w:bCs/>
            <w:color w:val="000080"/>
            <w:sz w:val="28"/>
            <w:szCs w:val="28"/>
          </w:rPr>
          <w:t>Статья 5. Обеспечение соответствия требованиям безопасности</w:t>
        </w:r>
      </w:hyperlink>
      <w:bookmarkEnd w:id="7"/>
    </w:p>
    <w:p>
      <w:pPr>
        <w:pStyle w:val="Normal"/>
        <w:ind w:firstLine="400"/>
        <w:jc w:val="both"/>
        <w:rPr>
          <w:sz w:val="28"/>
          <w:szCs w:val="28"/>
        </w:rPr>
      </w:pPr>
      <w:hyperlink r:id="rId10">
        <w:bookmarkStart w:id="8" w:name="sub1002132568"/>
        <w:r>
          <w:rPr>
            <w:rStyle w:val="InternetLink"/>
            <w:b/>
            <w:bCs/>
            <w:color w:val="000080"/>
            <w:sz w:val="28"/>
            <w:szCs w:val="28"/>
          </w:rPr>
          <w:t>Статья 6. Подтверждение соответствия</w:t>
        </w:r>
      </w:hyperlink>
    </w:p>
    <w:p>
      <w:pPr>
        <w:pStyle w:val="Normal"/>
        <w:ind w:firstLine="400"/>
        <w:jc w:val="both"/>
        <w:rPr>
          <w:sz w:val="28"/>
          <w:szCs w:val="28"/>
        </w:rPr>
      </w:pPr>
      <w:hyperlink r:id="rId11">
        <w:bookmarkStart w:id="9" w:name="sub1002132569"/>
        <w:r>
          <w:rPr>
            <w:rStyle w:val="InternetLink"/>
            <w:b/>
            <w:bCs/>
            <w:color w:val="000080"/>
            <w:sz w:val="28"/>
            <w:szCs w:val="28"/>
          </w:rPr>
          <w:t>Статья 7. Защитительная оговорка</w:t>
        </w:r>
      </w:hyperlink>
      <w:bookmarkEnd w:id="9"/>
    </w:p>
    <w:p>
      <w:pPr>
        <w:pStyle w:val="Normal"/>
        <w:ind w:firstLine="400"/>
        <w:jc w:val="both"/>
        <w:rPr>
          <w:sz w:val="28"/>
          <w:szCs w:val="28"/>
        </w:rPr>
      </w:pPr>
      <w:hyperlink r:id="rId12">
        <w:bookmarkStart w:id="10" w:name="sub1002132570"/>
        <w:r>
          <w:rPr>
            <w:rStyle w:val="InternetLink"/>
            <w:b/>
            <w:bCs/>
            <w:color w:val="000080"/>
            <w:sz w:val="28"/>
            <w:szCs w:val="28"/>
          </w:rPr>
          <w:t>Приложение 1 Обозначение марки автомобильного бензина и дизельного топлива</w:t>
        </w:r>
      </w:hyperlink>
    </w:p>
    <w:p>
      <w:pPr>
        <w:pStyle w:val="Normal"/>
        <w:ind w:firstLine="400"/>
        <w:jc w:val="both"/>
        <w:rPr>
          <w:sz w:val="28"/>
          <w:szCs w:val="28"/>
        </w:rPr>
      </w:pPr>
      <w:hyperlink r:id="rId13">
        <w:bookmarkStart w:id="11" w:name="sub1002132571"/>
        <w:r>
          <w:rPr>
            <w:rStyle w:val="InternetLink"/>
            <w:b/>
            <w:bCs/>
            <w:color w:val="000080"/>
            <w:sz w:val="28"/>
            <w:szCs w:val="28"/>
          </w:rPr>
          <w:t>Приложение 2 Требования к характеристикам автомобильного бензина</w:t>
        </w:r>
      </w:hyperlink>
    </w:p>
    <w:p>
      <w:pPr>
        <w:pStyle w:val="Normal"/>
        <w:ind w:firstLine="400"/>
        <w:jc w:val="both"/>
        <w:rPr>
          <w:sz w:val="28"/>
          <w:szCs w:val="28"/>
        </w:rPr>
      </w:pPr>
      <w:hyperlink r:id="rId14">
        <w:bookmarkStart w:id="12" w:name="sub1002132572"/>
        <w:r>
          <w:rPr>
            <w:rStyle w:val="InternetLink"/>
            <w:b/>
            <w:bCs/>
            <w:color w:val="000080"/>
            <w:sz w:val="28"/>
            <w:szCs w:val="28"/>
          </w:rPr>
          <w:t>Приложение 3 Требования к характеристикам дизельного топлива</w:t>
        </w:r>
      </w:hyperlink>
    </w:p>
    <w:p>
      <w:pPr>
        <w:pStyle w:val="Normal"/>
        <w:ind w:firstLine="400"/>
        <w:jc w:val="both"/>
        <w:rPr>
          <w:sz w:val="28"/>
          <w:szCs w:val="28"/>
        </w:rPr>
      </w:pPr>
      <w:hyperlink r:id="rId15">
        <w:bookmarkStart w:id="13" w:name="sub1002132573"/>
        <w:r>
          <w:rPr>
            <w:rStyle w:val="InternetLink"/>
            <w:b/>
            <w:bCs/>
            <w:color w:val="000080"/>
            <w:sz w:val="28"/>
            <w:szCs w:val="28"/>
          </w:rPr>
          <w:t>Приложение 4 Требования к характеристикам мазута</w:t>
        </w:r>
      </w:hyperlink>
    </w:p>
    <w:p>
      <w:pPr>
        <w:pStyle w:val="Normal"/>
        <w:ind w:firstLine="400"/>
        <w:jc w:val="both"/>
        <w:rPr>
          <w:sz w:val="28"/>
          <w:szCs w:val="28"/>
        </w:rPr>
      </w:pPr>
      <w:hyperlink r:id="rId16">
        <w:bookmarkStart w:id="14" w:name="sub1002132574"/>
        <w:r>
          <w:rPr>
            <w:rStyle w:val="InternetLink"/>
            <w:b/>
            <w:bCs/>
            <w:color w:val="000080"/>
            <w:sz w:val="28"/>
            <w:szCs w:val="28"/>
          </w:rPr>
          <w:t>Приложение 5 Требования к характеристикам топлива для реактивных двигателей</w:t>
        </w:r>
      </w:hyperlink>
    </w:p>
    <w:p>
      <w:pPr>
        <w:pStyle w:val="Normal"/>
        <w:ind w:firstLine="400"/>
        <w:jc w:val="both"/>
        <w:rPr>
          <w:sz w:val="28"/>
          <w:szCs w:val="28"/>
        </w:rPr>
      </w:pPr>
      <w:hyperlink r:id="rId17">
        <w:bookmarkStart w:id="15" w:name="sub1002132575"/>
        <w:r>
          <w:rPr>
            <w:rStyle w:val="InternetLink"/>
            <w:b/>
            <w:bCs/>
            <w:color w:val="000080"/>
            <w:sz w:val="28"/>
            <w:szCs w:val="28"/>
          </w:rPr>
          <w:t>Приложение 6 Требования к характеристикам авиационного бензина</w:t>
        </w:r>
      </w:hyperlink>
    </w:p>
    <w:p>
      <w:pPr>
        <w:pStyle w:val="Normal"/>
        <w:ind w:firstLine="400"/>
        <w:jc w:val="both"/>
        <w:rPr>
          <w:sz w:val="28"/>
          <w:szCs w:val="28"/>
        </w:rPr>
      </w:pPr>
      <w:hyperlink r:id="rId18">
        <w:bookmarkStart w:id="16" w:name="sub1002132576"/>
        <w:r>
          <w:rPr>
            <w:rStyle w:val="InternetLink"/>
            <w:b/>
            <w:bCs/>
            <w:color w:val="000080"/>
            <w:sz w:val="28"/>
            <w:szCs w:val="28"/>
          </w:rPr>
          <w:t>Приложение 7 Требования к характеристикам судового топлива</w:t>
        </w:r>
      </w:hyperlink>
    </w:p>
    <w:p>
      <w:pPr>
        <w:pStyle w:val="Normal"/>
        <w:ind w:firstLine="400"/>
        <w:jc w:val="both"/>
        <w:rPr>
          <w:sz w:val="28"/>
          <w:szCs w:val="28"/>
        </w:rPr>
      </w:pPr>
      <w:hyperlink r:id="rId19">
        <w:bookmarkStart w:id="17" w:name="sub1002132577"/>
        <w:r>
          <w:rPr>
            <w:rStyle w:val="InternetLink"/>
            <w:b/>
            <w:bCs/>
            <w:color w:val="000080"/>
            <w:sz w:val="28"/>
            <w:szCs w:val="28"/>
          </w:rPr>
          <w:t>Приложение 8 Схемы декларирования соответствия топлива</w:t>
        </w:r>
      </w:hyperlink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8" w:name="SUB101"/>
      <w:bookmarkEnd w:id="18"/>
      <w:r>
        <w:rPr>
          <w:rStyle w:val="S1"/>
          <w:sz w:val="28"/>
          <w:szCs w:val="28"/>
        </w:rPr>
        <w:t>Предислов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Настоящий технический регламент Таможенного союза (далее - Технический регламент ТС) - разработан в соответствии с </w:t>
      </w:r>
      <w:hyperlink r:id="rId20">
        <w:bookmarkStart w:id="19" w:name="sub1001465751"/>
        <w:r>
          <w:rPr>
            <w:rStyle w:val="InternetLink"/>
            <w:b/>
            <w:bCs/>
            <w:color w:val="000080"/>
            <w:sz w:val="28"/>
            <w:szCs w:val="28"/>
          </w:rPr>
          <w:t>Соглашением</w:t>
        </w:r>
      </w:hyperlink>
      <w:bookmarkEnd w:id="19"/>
      <w:r>
        <w:rPr>
          <w:rStyle w:val="S0"/>
          <w:sz w:val="28"/>
          <w:szCs w:val="28"/>
        </w:rPr>
        <w:t xml:space="preserve"> о единых принципах и правилах технического регулирования в Республике Беларусь, Республике Казахстан и Российской Федерации от 18 ноября 2010 года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 Настоящий технический регламент ТС разработан с целью установления на единой таможенной территории Таможенного союза обязательных для применения и исполнения требований к выпускаемым автомобильному и авиационному бензину, дизельному и судовому топливу, топливу для реактивных двигателей и мазуту (далее - топливо), выпускаемым в обращение на единую таможенную территорию Таможенного союза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0" w:name="SUB10000"/>
      <w:bookmarkEnd w:id="20"/>
      <w:r>
        <w:rPr>
          <w:rStyle w:val="S1"/>
          <w:sz w:val="28"/>
          <w:szCs w:val="28"/>
        </w:rPr>
        <w:t>Статья 1. Область приме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1. Технический регламент ТС распространяется на выпускаемое в обращение и находящееся в обращении на единой таможенной территории Таможенного союза топливо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2. Технический регламент ТС устанавливает требования к топливу в целях обеспечения защиты жизни и здоровья человека, имущества, охраны окружающей среды, предупреждения действий, вводящих в заблуждение потребителей относительно его назначения, безопасности и энергетической эффективности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3. Технический регламент ТС не распространяется на топливо, поставляемое по государственному оборонному заказу, на экспорт за пределы единой таможенной территории Таможенного союза, находящееся на хранении в организациях, обеспечивающих сохранность государственного материального резерва, а также для нужд собственного потребления на нефтяных промыслах и буровых платформа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1" w:name="SUB20000"/>
      <w:bookmarkEnd w:id="21"/>
      <w:r>
        <w:rPr>
          <w:rStyle w:val="S1"/>
          <w:sz w:val="28"/>
          <w:szCs w:val="28"/>
        </w:rPr>
        <w:t>Статья 2. Опред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. В Техническом регламенте ТС применяются следующие термины и их определе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автомобильный и авиационный бензин - жидкое топливо для использования в двигателях внутреннего сгорания с искровым воспламенением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ыпуск в обращение - первичный переход паспортизированного топлива от изготовителя к потребителю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изельное топливо - жидкое топливо для использования в двигателях внутреннего сгорания с воспламенением от сжат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зготовитель - юридическое либо физическое лицо, в том числе иностранное, осуществляющее от своего имени или по поручению изготовление и (или) реализацию топлива, ответственное за его соответствие требованиям Технического регламента ТС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мпортер - резидент государства-члена ТС, который заключает с нерезидентом государства ТС внешнеторговый договор на передачу топлива, и осуществляет хранение и реализацию (оптовая и (или) розничная торговля) этого топлива и несет ответственность за его соответствие требованиям Технического регламента ТС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мазут - топливо, представляющее собой фракцию нефти, выкипающую при температуре выше 360°С (при давлении 760 мм ртутного столба), получаемую при переработке нефти либо в результате вторичных процессов ее переработ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марка топлива - словесное и (или) буквенное, цифровое обозначение топлива, включающее для автомобильного бензина и дизельного топлива его экологический класс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ращение топлива на рынке - этапы движения топлива от изготовителя к потребителю, охватывающие все стадии, которые проходит паспортизированное топливо после выпуска его в обраще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ктановое число - показатель, характеризующий детонационную стойкость бензина, выраженный в единицах эталонной шкал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ытно-промышленная партия - партия продукции, изготовленная по вновь разработанной рабочей документации для проверки путем испытаний соответствия заданным техническим требованиям с целью принятия решения о возможности постановки на производство и (или) использования по назначению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артия топлива - количество топлива одной марки, сопровождаемое одним документом о качестве (паспортом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требитель - юридическое либо физическое лицо, имеющее намерение приобрести или приобретающее паспортизированное топливо для собственных нужд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садка - вещество, добавляемое в топливо в целях улучшения его эксплуатационных свойст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одавец - юридическое либо физическое лицо, являющееся резидентом государства-члена ТС, осуществляющее оптовую и (или) розничную реализацию паспортизированного топлива потребителю в соответствии с национальным законодательством государства-члена ТС и ответственное за размещение на рынке топлива, соответствующего требованиям Технического регламента ТС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удовое топливо - жидкое топливо, используемое в судовых силовых энергетических установка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топливо для реактивных двигателей - жидкое топливо для использования в реактивных авиационных двигателя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уполномоченное изготовителем лицо - юридическое либо физическое лицо, зарегистрированное в установленном порядке государством-членом ТС, которое определено изготовителем на основании договора с ним для осуществления действий от его имени при подтверждении соответствия и размещении топлива на единой таможенной территории Таможенного союза, а также для возложения ответственности за несоответствие топлива требованиям Технического регламента ТС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цетановое число - показатель, характеризующий воспламеняемость дизельного топлива, выраженный в единицах эталонной шкал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экологический класс топлива - классификационный код (К2, К3, К4, К5), определяющий требования безопасности топли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2" w:name="SUB30000"/>
      <w:bookmarkEnd w:id="22"/>
      <w:r>
        <w:rPr>
          <w:rStyle w:val="S1"/>
          <w:sz w:val="28"/>
          <w:szCs w:val="28"/>
        </w:rPr>
        <w:t>Статья 3. Требования к обращению топлива на рынк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.1. Допускается выпуск в обращение и обращение топлива, соответствие которого подтверждено требованиям согласно </w:t>
      </w:r>
      <w:hyperlink r:id="rId21">
        <w:r>
          <w:rPr>
            <w:rStyle w:val="InternetLink"/>
            <w:b/>
            <w:bCs/>
            <w:color w:val="000080"/>
            <w:sz w:val="28"/>
            <w:szCs w:val="28"/>
          </w:rPr>
          <w:t>статье 6</w:t>
        </w:r>
      </w:hyperlink>
      <w:bookmarkEnd w:id="8"/>
      <w:r>
        <w:rPr>
          <w:rStyle w:val="S0"/>
          <w:sz w:val="28"/>
          <w:szCs w:val="28"/>
        </w:rPr>
        <w:t xml:space="preserve"> Технического регламента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2. При реализации автомобильного бензина и дизельного топлива продавец обязан предоставить потребителю информацию о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именовании и марке топли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ответствии топлива требованиям Технического регламента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розничной реализации автомобильного бензина и дизельного топлива информация о наименовании, марке топлива, в том числе об экологическом классе, должна быть размещена в местах, доступных для потребителей, на топливно-раздаточном оборудовании, а также отражена в кассовых чека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 требованию потребителя, продавец обязан предъявить копию документа о качестве (паспорт) топли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.3. Требования к обозначению марки автомобильного бензина и дизельного топлива приведены в </w:t>
      </w:r>
      <w:hyperlink r:id="rId22">
        <w:r>
          <w:rPr>
            <w:rStyle w:val="InternetLink"/>
            <w:b/>
            <w:bCs/>
            <w:color w:val="000080"/>
            <w:sz w:val="28"/>
            <w:szCs w:val="28"/>
          </w:rPr>
          <w:t>приложении 1</w:t>
        </w:r>
      </w:hyperlink>
      <w:bookmarkEnd w:id="10"/>
      <w:r>
        <w:rPr>
          <w:rStyle w:val="S0"/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3" w:name="SUB40000"/>
      <w:bookmarkEnd w:id="23"/>
      <w:r>
        <w:rPr>
          <w:rStyle w:val="S1"/>
          <w:sz w:val="28"/>
          <w:szCs w:val="28"/>
        </w:rPr>
        <w:t xml:space="preserve">Статья 4. Требования безопасно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1. Автомобильный бензин должен соответствовать требованиям, указанным в </w:t>
      </w:r>
      <w:hyperlink r:id="rId23">
        <w:r>
          <w:rPr>
            <w:rStyle w:val="InternetLink"/>
            <w:b/>
            <w:bCs/>
            <w:color w:val="000080"/>
            <w:sz w:val="28"/>
            <w:szCs w:val="28"/>
          </w:rPr>
          <w:t>приложении 2</w:t>
        </w:r>
      </w:hyperlink>
      <w:bookmarkEnd w:id="11"/>
      <w:r>
        <w:rPr>
          <w:rStyle w:val="S0"/>
          <w:sz w:val="28"/>
          <w:szCs w:val="28"/>
        </w:rPr>
        <w:t xml:space="preserve"> к Техническому регламенту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2. Не допускается применение в автомобильном бензине металлосодержащих присадок (содержащих марганец, свинец и железо)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рименение ароматических аминов (монометиланилинов) на территории Республики Беларусь запрещено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3. Автомобильный бензин может содержать красители (кроме зеленого и голубого цвета) и вещества-метки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4. Дизельное топливо должно соответствовать требованиям, указанным в </w:t>
      </w:r>
      <w:hyperlink r:id="rId24">
        <w:r>
          <w:rPr>
            <w:rStyle w:val="InternetLink"/>
            <w:b/>
            <w:bCs/>
            <w:color w:val="000080"/>
            <w:sz w:val="28"/>
            <w:szCs w:val="28"/>
          </w:rPr>
          <w:t>приложении 3</w:t>
        </w:r>
      </w:hyperlink>
      <w:r>
        <w:rPr>
          <w:rStyle w:val="S0"/>
          <w:sz w:val="28"/>
          <w:szCs w:val="28"/>
        </w:rPr>
        <w:t xml:space="preserve"> к Техническому регламенту ТС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5. До 1 января 2014 года в Республике Казахстан, наряду с выпуском в обращение (обращение) дизельного топлива, соответствующего требованиям, предусмотренным </w:t>
      </w:r>
      <w:hyperlink r:id="rId25">
        <w:r>
          <w:rPr>
            <w:rStyle w:val="InternetLink"/>
            <w:b/>
            <w:bCs/>
            <w:color w:val="000080"/>
            <w:sz w:val="28"/>
            <w:szCs w:val="28"/>
          </w:rPr>
          <w:t>приложением 3</w:t>
        </w:r>
      </w:hyperlink>
      <w:bookmarkEnd w:id="12"/>
      <w:r>
        <w:rPr>
          <w:rStyle w:val="S0"/>
          <w:sz w:val="28"/>
          <w:szCs w:val="28"/>
        </w:rPr>
        <w:t xml:space="preserve"> к Техническому регламенту ТС, допускается выпуск в обращение дизельного топлива, используемого для сельскохозяйственной и внедорожной техники, с цетановым числом не менее 45 и массовой долей серы не более 2000 мг/кг и без нормирования показателей «смазывающая способность» и «массовая доля полициклических ароматических углеводородов» при условии соответствия остальных характеристик требованиям, предусмотренным приложением 3 к Техническому регламенту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анное топливо не допускается к реализации через автозаправочные станции общего польз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6. Не допускается применение в дизельном топливе металлосодержащих присадок, за исключением антистатических присадок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7. Мазут должен соответствовать требованиям, определенным </w:t>
      </w:r>
      <w:hyperlink r:id="rId26">
        <w:r>
          <w:rPr>
            <w:rStyle w:val="InternetLink"/>
            <w:b/>
            <w:bCs/>
            <w:color w:val="000080"/>
            <w:sz w:val="28"/>
            <w:szCs w:val="28"/>
          </w:rPr>
          <w:t>приложением 4</w:t>
        </w:r>
      </w:hyperlink>
      <w:bookmarkEnd w:id="13"/>
      <w:r>
        <w:rPr>
          <w:rStyle w:val="S0"/>
          <w:sz w:val="28"/>
          <w:szCs w:val="28"/>
        </w:rPr>
        <w:t xml:space="preserve"> Технического регламента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8. Топливо для реактивных двигателей должно соответствовать требованиям, определенным </w:t>
      </w:r>
      <w:hyperlink r:id="rId27">
        <w:r>
          <w:rPr>
            <w:rStyle w:val="InternetLink"/>
            <w:b/>
            <w:bCs/>
            <w:color w:val="000080"/>
            <w:sz w:val="28"/>
            <w:szCs w:val="28"/>
          </w:rPr>
          <w:t>приложением 5</w:t>
        </w:r>
      </w:hyperlink>
      <w:bookmarkEnd w:id="14"/>
      <w:r>
        <w:rPr>
          <w:rStyle w:val="S0"/>
          <w:sz w:val="28"/>
          <w:szCs w:val="28"/>
        </w:rPr>
        <w:t xml:space="preserve"> Технического регламента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9. Топливо для реактивных двигателей не должно содержать поверхностно-активные и другие химические вещества в количестве, ухудшающем его свой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10. Авиационный бензин должен соответствовать требованиям, определенным </w:t>
      </w:r>
      <w:hyperlink r:id="rId28">
        <w:r>
          <w:rPr>
            <w:rStyle w:val="InternetLink"/>
            <w:b/>
            <w:bCs/>
            <w:color w:val="000080"/>
            <w:sz w:val="28"/>
            <w:szCs w:val="28"/>
          </w:rPr>
          <w:t>приложением 6</w:t>
        </w:r>
      </w:hyperlink>
      <w:bookmarkEnd w:id="15"/>
      <w:r>
        <w:rPr>
          <w:rStyle w:val="S0"/>
          <w:sz w:val="28"/>
          <w:szCs w:val="28"/>
        </w:rPr>
        <w:t xml:space="preserve"> Технического регламента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11. Авиационный бензин с октановым числом не менее 99,5 и сортностью не менее 130 может содержать краситель голубого цве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12. Судовое топливо должно соответствовать требованиям, определенным </w:t>
      </w:r>
      <w:hyperlink r:id="rId29">
        <w:r>
          <w:rPr>
            <w:rStyle w:val="InternetLink"/>
            <w:b/>
            <w:bCs/>
            <w:color w:val="000080"/>
            <w:sz w:val="28"/>
            <w:szCs w:val="28"/>
          </w:rPr>
          <w:t>приложением 7</w:t>
        </w:r>
      </w:hyperlink>
      <w:bookmarkEnd w:id="16"/>
      <w:r>
        <w:rPr>
          <w:rStyle w:val="S0"/>
          <w:sz w:val="28"/>
          <w:szCs w:val="28"/>
        </w:rPr>
        <w:t xml:space="preserve"> Технического регламента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13. Каждая партия топлива, выпускаемого в обращение и (или) находящегося в обращении, должна сопровождаться документом о качестве (паспортом)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аспорт должен содержат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именование и обозначение марки топли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именование изготовителя (уполномоченного изготовителем лица) или импортера, или продавца, их местонахождение (с указанием страны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означение документа, устанавливающего требования к топливу данной марки (при наличи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ормативные значения и фактические результаты испытаний, подтверждающие соответствие топлива данной марки требованиям Технического регламента ТС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ату выдачи и номер паспор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дпись лица, оформившего паспорт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ведения о декларации соответств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ведения о наличии присадок в топлив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14. Сопроводительная документация на партию топлива, выпускаемого в обращение, выполняется на русском языке и на государственном языке государства-члена ТС, на территории которого данная партия будет находиться в обращен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4" w:name="SUB50000"/>
      <w:bookmarkEnd w:id="24"/>
      <w:r>
        <w:rPr>
          <w:rStyle w:val="S1"/>
          <w:sz w:val="28"/>
          <w:szCs w:val="28"/>
        </w:rPr>
        <w:t>Статья 5. Обеспечение соответствия требованиям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5.1. Безопасность топлива обеспечивается соблюдением требований, установленных настоящим Техническим регламентом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2. Правила и методы исследований (испытаний), в том числе отбора проб, необходимые для исполнения требований технического регламента ТС и осуществления оценки (подтверждения) соответствия продукции устанавливаются в межгосударственных стандартах, а в случае их отсутствия (до принятия межгосударственных стандартов) - национальных (государственных) стандартах государств-членов Таможенного союз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5" w:name="SUB60000"/>
      <w:bookmarkEnd w:id="25"/>
      <w:r>
        <w:rPr>
          <w:rStyle w:val="S1"/>
          <w:sz w:val="28"/>
          <w:szCs w:val="28"/>
        </w:rPr>
        <w:t>Статья 6. Подтверждение соответст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1. Перед выпуском топлива в обращение проводится подтверждение соответствия топлива требованиям Технического регламента ТС в форме декларирования соответств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оцедуру подтверждения соответствия топлива проводит заявитель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ри декларировании соответствия топлива заявителем может быть зарегистрированное в соответствии с законодательством государства-члена ТС на его территории юридическое лицо или физическое лицо, являющееся либо изготовителем, либо уполномоченным представителем изготовителя, либо импортером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одтверждение соответствия топлива проводится по схемам декларирования соответствия топлива, установленной в настоящей статье и описанной в </w:t>
      </w:r>
      <w:hyperlink r:id="rId30">
        <w:r>
          <w:rPr>
            <w:rStyle w:val="InternetLink"/>
            <w:b/>
            <w:bCs/>
            <w:color w:val="000080"/>
            <w:sz w:val="28"/>
            <w:szCs w:val="28"/>
          </w:rPr>
          <w:t>Приложении 8</w:t>
        </w:r>
      </w:hyperlink>
      <w:bookmarkEnd w:id="17"/>
      <w:r>
        <w:rPr>
          <w:rStyle w:val="S0"/>
          <w:sz w:val="28"/>
          <w:szCs w:val="28"/>
        </w:rPr>
        <w:t xml:space="preserve"> к Техническому регламенту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Для целей подтверждения соответствия топлива требованиям Технического регламента ТС испытательная лаборатория (центр) должна быть аккредитована и включена в </w:t>
      </w:r>
      <w:hyperlink r:id="rId31">
        <w:bookmarkStart w:id="26" w:name="sub1001496305"/>
        <w:r>
          <w:rPr>
            <w:rStyle w:val="InternetLink"/>
            <w:b/>
            <w:bCs/>
            <w:color w:val="000080"/>
            <w:sz w:val="28"/>
            <w:szCs w:val="28"/>
          </w:rPr>
          <w:t>Единый реестр</w:t>
        </w:r>
      </w:hyperlink>
      <w:r>
        <w:rPr>
          <w:rStyle w:val="S0"/>
          <w:sz w:val="28"/>
          <w:szCs w:val="28"/>
        </w:rPr>
        <w:t xml:space="preserve"> органов по сертификации и испытательных лабораторий Таможенного Союз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спытания топлива опытно-промышленной партии для целей подтверждения соответствия допускается проводить в испытательной лаборатор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Заявитель принимает декларацию о соответствии топлива Техническому регламенту ТС по </w:t>
      </w:r>
      <w:hyperlink r:id="rId32">
        <w:bookmarkStart w:id="27" w:name="sub1001874490"/>
        <w:r>
          <w:rPr>
            <w:rStyle w:val="InternetLink"/>
            <w:b/>
            <w:bCs/>
            <w:color w:val="000080"/>
            <w:sz w:val="28"/>
            <w:szCs w:val="28"/>
          </w:rPr>
          <w:t>единой форме</w:t>
        </w:r>
      </w:hyperlink>
      <w:bookmarkEnd w:id="27"/>
      <w:r>
        <w:rPr>
          <w:rStyle w:val="S0"/>
          <w:sz w:val="28"/>
          <w:szCs w:val="28"/>
        </w:rPr>
        <w:t>, утвержденной решением Комиссии Таможенного союз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2. Подтверждение соответствия топлива требованиям Технического регламента ТС осущест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ля серийно выпускаемых топлив - по схемам 3д или 6д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ля топлив, выпускаемых или ввозимых партиями - по схеме 4д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ля опытно-промышленных партий - по схеме 2д для автомобильного бензина, дизельного топлива, судового топлива и мазута, по схеме 4д для авиационного бензина и топлива для реактивных двигател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2.1. Для серийно выпускаемого топлива заявитель формирует и представляет для регистрации декларации о соответствии комплект документов, подтверждающий соответствие топлива требованиям Технического регламента ТС в следующем состав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- протокол (протоколы) испытаний топлива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копия документа, в котором установлены требования к изготовленному топливу (при наличи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копия сертификата на систему менеджмента качества (при наличии и при декларировании по схеме 6д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декларация о соответствии топлива Техническому регламенту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2.2. Для топлива, выпускаемого или ввозимого партиями, заявитель формирует и представляет для регистрации декларации о соответствии комплект документов, подтверждающий соответствие топлива требованиям Технического регламента ТС в следующем состав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отокол (протоколы) испытаний топли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копия документа, в котором установлены требования к изготовленному топливу (при наличи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документы, идентифицирующие и подтверждающие качество каждой ввезенной партии топлива (паспорт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копия сертификата на систему менеджмента качества (при наличи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декларация о соответствии топлива Техническому регламенту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2.3. Для опытно-промышленных партий заявитель формирует и представляет для регистрации декларации о соответствии комплект документов, подтверждающий соответствие топлива требованиям Технического регламента ТС в следующем состав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отокол (протоколы) испытаний топли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документы, идентифицирующие и подтверждающие качество опытно-промышленной партии топлива (паспорт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копия сертификата на систему менеджмента качества (при наличи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декларация о соответствии топлива Техническому регламенту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6.3. Декларация о соответствии подлежит регистрации в электронной базе данных </w:t>
      </w:r>
      <w:hyperlink r:id="rId33">
        <w:r>
          <w:rPr>
            <w:rStyle w:val="InternetLink"/>
            <w:b/>
            <w:bCs/>
            <w:color w:val="000080"/>
            <w:sz w:val="28"/>
            <w:szCs w:val="28"/>
          </w:rPr>
          <w:t>Единого реестра</w:t>
        </w:r>
      </w:hyperlink>
      <w:bookmarkEnd w:id="26"/>
      <w:r>
        <w:rPr>
          <w:rStyle w:val="S0"/>
          <w:sz w:val="28"/>
          <w:szCs w:val="28"/>
        </w:rPr>
        <w:t xml:space="preserve"> выданных сертификатов соответствия и зарегистрированных деклараций о соответствии, оформленных по единой форме по уведомительному принципу. Срок действия декларации о соответствии начинается с даты её регистр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екларации о соответствии топлива регистрируются на срок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подтверждении соответствия по схеме 3д - не более 3 лет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ри подтверждении соответствия по схемам 4д и 2д - с учетом срока хранения данного топлива, но не более 3 лет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подтверждении соответствия по схеме 6д - не более 5 лет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8" w:name="SUB70000"/>
      <w:bookmarkEnd w:id="28"/>
      <w:r>
        <w:rPr>
          <w:rStyle w:val="S1"/>
          <w:sz w:val="28"/>
          <w:szCs w:val="28"/>
        </w:rPr>
        <w:t>Статья 7. Защитительная оговорк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1. Государство-член ТС обязано предпринять меры для ограничения, запрета выпуска в обращение топлива на территории государства-члена ТС, а также изъятия с рынка топлива, не соответствующего требованиям Технического регламента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 принятом решении уведомляются другие государства-члены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7.2. В течение 3 лет со дня вступления в силу Технического регламента ТС допускается обращение топлива, выпущенного в обращение до дня </w:t>
      </w:r>
      <w:hyperlink r:id="rId34">
        <w:r>
          <w:rPr>
            <w:rStyle w:val="InternetLink"/>
            <w:b/>
            <w:bCs/>
            <w:color w:val="000080"/>
            <w:sz w:val="28"/>
            <w:szCs w:val="28"/>
          </w:rPr>
          <w:t>вступления в силу</w:t>
        </w:r>
      </w:hyperlink>
      <w:bookmarkEnd w:id="1"/>
      <w:r>
        <w:rPr>
          <w:rStyle w:val="S0"/>
          <w:sz w:val="28"/>
          <w:szCs w:val="28"/>
        </w:rPr>
        <w:t xml:space="preserve"> Технического регламента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3. Выпуск в обращение и обращение автомобильного бензина экологического класса К2 на единой таможенной территории Таможенного союза не допускается. На территории Республики Казахстан указанный запрет действует с 1 января 2014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ределение содержания марганца, железа, монометиланилина для Республики Казахстан начинает осуществляется не позднее 1 января 2014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Выпуск в обращение и обращение автомобильного бензина экологического класса К3 допускается на территории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еспублики Беларусь - по 31 декабря 2014 год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еспублики Казахстан - по 31 декабря 2015 год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оссийской Федерации - по 31 декабря 2014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ыпуск в обращение и обращение автомобильного бензина экологического класса К4 допускается на территори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еспублики Беларусь - по 31 декабря 2015 год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оссийской Федерации - по 31 декабря 2015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ереход на выпуск в обращение и обращение автомобильного бензина экологических классов К4 и К5 осуществляется на территории Республики Казахстан не позднее 1 января 2016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ыпуск в обращение и обращение автомобильного бензина экологического класса К5 не ограниче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4. Выпуск в обращение и обращение дизельного топлива экологического класса К2 на единой таможенной территории Таможенного союза не допускается. На территории Республики Казахстан указанный запрет действует с 1 января 2014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ыпуск в обращение и обращение дизельного топлива экологического класса К3 на единой таможенной территории Таможенного союза не допускается. Указанный запрет действует на территориях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еспублики Казахстан - с 1 января 2016 год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оссийской Федерации - с 1 января 2015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ыпуск в обращение и обращение дизельного топлива экологического класса К4 допускается на территори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еспублики Беларусь - по 31 декабря 2014 год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оссийской Федерации - по 31 декабря 2015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ереход на выпуск в обращение и обращение дизельного топлива экологических классов К4 и К5 осуществляется на территории Республики Казахстан не позднее 1 января 2016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Выпуск в обращение и обращение дизельного топлива экологического класса К5 не ограничен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29" w:name="SUB1"/>
      <w:bookmarkEnd w:id="29"/>
      <w:r>
        <w:rPr>
          <w:rStyle w:val="S0"/>
          <w:sz w:val="28"/>
          <w:szCs w:val="28"/>
        </w:rPr>
        <w:t>Приложение 1</w:t>
      </w:r>
    </w:p>
    <w:p>
      <w:pPr>
        <w:pStyle w:val="Normal"/>
        <w:spacing w:before="0" w:after="20"/>
        <w:ind w:left="4111" w:hanging="0"/>
        <w:jc w:val="right"/>
        <w:rPr/>
      </w:pPr>
      <w:r>
        <w:rPr>
          <w:sz w:val="28"/>
          <w:szCs w:val="28"/>
        </w:rPr>
        <w:t xml:space="preserve">к </w:t>
      </w:r>
      <w:hyperlink r:id="rId35">
        <w:bookmarkStart w:id="30" w:name="sub1002132533"/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r>
        <w:rPr>
          <w:sz w:val="28"/>
          <w:szCs w:val="28"/>
        </w:rPr>
        <w:t xml:space="preserve"> Таможенного союза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О требованиях к автомобильному и авиационному бензину,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зельному и судовому топливу, топливу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реактивных двигателей и мазуту»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(ТР ТС 013/2011)</w:t>
      </w:r>
    </w:p>
    <w:p>
      <w:pPr>
        <w:pStyle w:val="Normal"/>
        <w:spacing w:before="0" w:after="2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бозначение марки автомобильного бензина и дизельного топлив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Обозначение автомобильного бензина включает следующие группы знаков, расположенных в определенной последовательности через дефи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1. Первая группа: буквы АИ, обозначающие автомобильный бензи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2.Вторая группа: цифровое обозначение октанового числа автомобильного бензина (80, 92, 93, 95, 96, 98 и др.), определенного исследовательским методо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3. Третья группа: символы К2, К3, К4, К5, обозначающие экологический класс автомобильного бензина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Обозначение дизельного топлива включает следующие группы знаков, расположенных в определенной последовательности через дефи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1. Первая группа: буквы ДТ, обозначающие дизельное топливо для автомобильных дизельных двигателей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2. Вторая группа: буквы Л (летнее), З (зимнее), А (арктическое), Е (межсезонное), обозначающие климатические условия применения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3. Третья группа: символы К2, К3, К4, К5, обозначающие экологический класс дизельного топлива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. Обозначение марки может включать торговую марку (товарный знак) изготовителя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bookmarkStart w:id="31" w:name="SUB2"/>
      <w:bookmarkEnd w:id="31"/>
      <w:r>
        <w:rPr>
          <w:sz w:val="28"/>
          <w:szCs w:val="28"/>
        </w:rPr>
        <w:t>Приложение 2</w:t>
      </w:r>
    </w:p>
    <w:p>
      <w:pPr>
        <w:pStyle w:val="Normal"/>
        <w:spacing w:before="0" w:after="20"/>
        <w:ind w:left="4111" w:hanging="0"/>
        <w:jc w:val="right"/>
        <w:rPr/>
      </w:pPr>
      <w:r>
        <w:rPr>
          <w:sz w:val="28"/>
          <w:szCs w:val="28"/>
        </w:rPr>
        <w:t xml:space="preserve">к </w:t>
      </w:r>
      <w:hyperlink r:id="rId36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r>
        <w:rPr>
          <w:sz w:val="28"/>
          <w:szCs w:val="28"/>
        </w:rPr>
        <w:t xml:space="preserve"> Таможенного союза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О требованиях к автомобильному и авиационному бензину,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зельному и судовому топливу, топливу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реактивных двигателей и мазуту»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(ТР ТС 013/2011)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Требования к характеристикам автомобильного бензина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60"/>
        <w:gridCol w:w="1669"/>
        <w:gridCol w:w="1403"/>
        <w:gridCol w:w="1403"/>
        <w:gridCol w:w="1404"/>
      </w:tblGrid>
      <w:tr>
        <w:trPr/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Характеристики автомобильного бензин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диница измерения</w:t>
            </w:r>
          </w:p>
        </w:tc>
        <w:tc>
          <w:tcPr>
            <w:tcW w:w="58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рмы в отношении экологического класса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5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совая доля серы, не боле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г/к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ная доля бензола, не боле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совая доля кислорода, не боле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ная доля углеводородов, не более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6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оматически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ефиновы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ановое число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исследовательскому методу, не мене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моторному методу, не мене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вление насыщенных паров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П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6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летний пери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- 8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- 8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6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зимний пери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- 1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- 10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центрация железа, не боле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ие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центрация марганца, не боле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ие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центрация свинца*, не боле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ная доля монометиланилина, не более 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ие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ная доля оксигенатов, не более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нола**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анол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пропанол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тбутанол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бутанол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фиров, содержащих 5 или более атомов углерода в молекул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42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х оксигенатов (с температурой конца кипения не выше 210 ºС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/>
                <w:sz w:val="28"/>
                <w:szCs w:val="28"/>
              </w:rPr>
              <w:t xml:space="preserve">*- </w:t>
            </w:r>
            <w:r>
              <w:rPr>
                <w:sz w:val="28"/>
                <w:szCs w:val="28"/>
              </w:rPr>
              <w:t>для Российской Федерации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кологических классов К2, К3, К4 и К5 отсутствие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** - для Российской Федерации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кологических классов К3, К4 и К5 отсутствие.</w:t>
            </w:r>
          </w:p>
        </w:tc>
      </w:tr>
    </w:tbl>
    <w:p>
      <w:pPr>
        <w:pStyle w:val="Normal"/>
        <w:spacing w:before="0" w:after="2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bookmarkStart w:id="32" w:name="SUB3"/>
      <w:bookmarkEnd w:id="32"/>
      <w:r>
        <w:rPr>
          <w:sz w:val="28"/>
          <w:szCs w:val="28"/>
        </w:rPr>
        <w:t>Приложение 3</w:t>
      </w:r>
    </w:p>
    <w:p>
      <w:pPr>
        <w:pStyle w:val="Normal"/>
        <w:spacing w:before="0" w:after="20"/>
        <w:ind w:left="4111" w:hanging="0"/>
        <w:jc w:val="right"/>
        <w:rPr/>
      </w:pPr>
      <w:r>
        <w:rPr>
          <w:sz w:val="28"/>
          <w:szCs w:val="28"/>
        </w:rPr>
        <w:t xml:space="preserve">к </w:t>
      </w:r>
      <w:hyperlink r:id="rId37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r>
        <w:rPr>
          <w:sz w:val="28"/>
          <w:szCs w:val="28"/>
        </w:rPr>
        <w:t xml:space="preserve"> Таможенного союза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О требованиях к автомобильному и авиационному бензину,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зельному и судовому топливу, топливу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реактивных двигателей и мазуту»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(ТР ТС 013/2011)</w:t>
      </w:r>
    </w:p>
    <w:p>
      <w:pPr>
        <w:pStyle w:val="Normal"/>
        <w:spacing w:before="0" w:after="20"/>
        <w:ind w:left="4962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Требования к характеристикам дизельного топлива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98"/>
        <w:gridCol w:w="1593"/>
        <w:gridCol w:w="1594"/>
        <w:gridCol w:w="1593"/>
        <w:gridCol w:w="1594"/>
      </w:tblGrid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Характеристики дизельного топлива *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диница измерения</w:t>
            </w:r>
          </w:p>
        </w:tc>
        <w:tc>
          <w:tcPr>
            <w:tcW w:w="63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рмы в отношении экологического класса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5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ссовая доля серы, не более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г/кг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мпература вспышки в закрытом тигле, не ниж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º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ind w:left="360"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для летнего и межсезонного дизельного топлива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5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ind w:left="360"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ля зимнего и арктического дизельного топли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ракционный состав - 95 процентов объемных перегоняется при температуре, не выше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º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ссовая доля полициклических ароматических углеводородов, не более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%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Цетановое число для летнего дизельного топлива, </w:t>
            </w:r>
          </w:p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е менее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1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тановое число для зимнего и арктического дизельного топли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7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мазывающая способность, не более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к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6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6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дельная температура фильтруемости, не выше: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º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етнее дизельное топливо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зельного топлива зимнего **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2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зельного топлива арктического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3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3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3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38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ind w:right="-108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зельного топлива межсезонного ***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1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15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пускается содержание в дизельном топливе не более 7% (по объему) метиловых эфиров жирных кислот.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** </w:t>
            </w:r>
            <w:r>
              <w:rPr>
                <w:sz w:val="28"/>
                <w:szCs w:val="28"/>
              </w:rPr>
              <w:t>для Республики Казахстан не более минус 15</w:t>
            </w:r>
            <w:r>
              <w:rPr>
                <w:caps/>
                <w:sz w:val="28"/>
                <w:szCs w:val="28"/>
              </w:rPr>
              <w:t xml:space="preserve">ºС </w:t>
            </w:r>
            <w:r>
              <w:rPr>
                <w:sz w:val="28"/>
                <w:szCs w:val="28"/>
              </w:rPr>
              <w:t>для экологических классов К2, К3, К4 и К5.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*** </w:t>
            </w:r>
            <w:r>
              <w:rPr>
                <w:sz w:val="28"/>
                <w:szCs w:val="28"/>
              </w:rPr>
              <w:t>для Республики Казахстан не более минус 5</w:t>
            </w:r>
            <w:r>
              <w:rPr>
                <w:caps/>
                <w:sz w:val="28"/>
                <w:szCs w:val="28"/>
              </w:rPr>
              <w:t xml:space="preserve">ºС </w:t>
            </w:r>
            <w:r>
              <w:rPr>
                <w:sz w:val="28"/>
                <w:szCs w:val="28"/>
              </w:rPr>
              <w:t>для экологических классов К2, К3, К4 и К5.</w:t>
            </w:r>
          </w:p>
        </w:tc>
      </w:tr>
    </w:tbl>
    <w:p>
      <w:pPr>
        <w:pStyle w:val="Normal"/>
        <w:spacing w:before="0" w:after="2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bookmarkStart w:id="33" w:name="SUB4"/>
      <w:bookmarkEnd w:id="33"/>
      <w:r>
        <w:rPr>
          <w:sz w:val="28"/>
          <w:szCs w:val="28"/>
        </w:rPr>
        <w:t>Приложение 4</w:t>
      </w:r>
    </w:p>
    <w:p>
      <w:pPr>
        <w:pStyle w:val="Normal"/>
        <w:spacing w:before="0" w:after="20"/>
        <w:ind w:left="4111" w:hanging="0"/>
        <w:jc w:val="right"/>
        <w:rPr/>
      </w:pPr>
      <w:r>
        <w:rPr>
          <w:sz w:val="28"/>
          <w:szCs w:val="28"/>
        </w:rPr>
        <w:t xml:space="preserve">к </w:t>
      </w:r>
      <w:hyperlink r:id="rId38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r>
        <w:rPr>
          <w:sz w:val="28"/>
          <w:szCs w:val="28"/>
        </w:rPr>
        <w:t xml:space="preserve"> Таможенного союза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О требованиях к автомобильному и авиационному бензину,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зельному и судовому топливу, топливу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реактивных двигателей и мазуту»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(ТР ТС 013/201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Требования к характеристикам мазу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493"/>
        <w:gridCol w:w="2589"/>
      </w:tblGrid>
      <w:tr>
        <w:trPr/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азута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еры, не боле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спышки в открытом тигле, не ниж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ºС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роводорода, не боле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m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*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норма устанавливается с 1 января 2017 года на территории Республики Беларусь и Республики Казахстан, на территории Российской Федерации содержание сероводорода, не более: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ppm до 31.12.2012;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ppm до 31.12.2014;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pm не ограничено.</w:t>
            </w:r>
          </w:p>
        </w:tc>
      </w:tr>
    </w:tbl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bookmarkStart w:id="34" w:name="SUB5"/>
      <w:bookmarkEnd w:id="34"/>
      <w:r>
        <w:rPr>
          <w:sz w:val="28"/>
          <w:szCs w:val="28"/>
        </w:rPr>
        <w:t>Приложение 5</w:t>
      </w:r>
    </w:p>
    <w:p>
      <w:pPr>
        <w:pStyle w:val="Normal"/>
        <w:spacing w:before="0" w:after="20"/>
        <w:ind w:left="4111" w:hanging="0"/>
        <w:jc w:val="right"/>
        <w:rPr/>
      </w:pPr>
      <w:r>
        <w:rPr>
          <w:sz w:val="28"/>
          <w:szCs w:val="28"/>
        </w:rPr>
        <w:t xml:space="preserve">к </w:t>
      </w:r>
      <w:hyperlink r:id="rId39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r>
        <w:rPr>
          <w:sz w:val="28"/>
          <w:szCs w:val="28"/>
        </w:rPr>
        <w:t xml:space="preserve"> Таможенного союза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О требованиях к автомобильному и авиационному бензину,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зельному и судовому топливу, топливу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реактивных двигателей и мазуту»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(ТР ТС 013/2011)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Требования к характеристикам топлива для реактивных двиг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39"/>
        <w:gridCol w:w="1485"/>
        <w:gridCol w:w="1714"/>
        <w:gridCol w:w="1916"/>
      </w:tblGrid>
      <w:tr>
        <w:trPr/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топлива для реактивных двигателей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 отношении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ельных аппаратов с дозвуковой скоростью полета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тельных аппаратов со сверхзвуковой скоростью полета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т А-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-1</w:t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ческая вязкость при температуре минус 40 °C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ческая вязкость при температуре минус 20 °C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начала кристаллизации, не выш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5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5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замерзания, не выш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47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ханических примесей и воды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онный состав: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центов отгоняется при температуре не выш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процентов отгоняется при температуре не выш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от разгонки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т разгонки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екоптящего пламени*, не мен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спышки в закрытом тигле, не ниж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доля ароматических углеводородов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ароматических углеводородов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актических смол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100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общей серы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меркаптановой серы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окислительная стабильность при контрольной температуре*, не ниже: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ад давления на фильтре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 рт. ст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отложений на трубке (при отсутствии нехарактерных отложений)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 цветовой шкал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рмоокислительная стабильность динамическим методом при 150-18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*: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ад давления на фильтре за 5 ч., не выш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ия на подогревателе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электрическая проводимость*: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м/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антистатической присадки, не боле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нтистатической присадко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0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определяется на стадии подготовки производства и гарантируется изготовителе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мечание: топлива для реактивных двигателей, применяемых в холодных и арктических климатических районах России должны иметь температуру начала кристаллизации не выше минус 60°С.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bookmarkStart w:id="35" w:name="SUB6"/>
      <w:bookmarkEnd w:id="35"/>
      <w:r>
        <w:rPr>
          <w:sz w:val="28"/>
          <w:szCs w:val="28"/>
        </w:rPr>
        <w:t>Приложение 6</w:t>
      </w:r>
    </w:p>
    <w:p>
      <w:pPr>
        <w:pStyle w:val="Normal"/>
        <w:spacing w:before="0" w:after="20"/>
        <w:ind w:left="4111" w:hanging="0"/>
        <w:jc w:val="right"/>
        <w:rPr/>
      </w:pPr>
      <w:r>
        <w:rPr>
          <w:sz w:val="28"/>
          <w:szCs w:val="28"/>
        </w:rPr>
        <w:t xml:space="preserve">к </w:t>
      </w:r>
      <w:hyperlink r:id="rId40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r>
        <w:rPr>
          <w:sz w:val="28"/>
          <w:szCs w:val="28"/>
        </w:rPr>
        <w:t xml:space="preserve"> Таможенного союза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О требованиях к автомобильному и авиационному бензину,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зельному и судовому топливу, топливу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реактивных двигателей и мазуту»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(ТР ТС 013/2011)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Требования к характеристикам авиационного бензи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641"/>
        <w:gridCol w:w="2288"/>
      </w:tblGrid>
      <w:tr>
        <w:trPr/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авиационного бензина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овое число по моторному методу, не менее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ность* (богатая смесь), не менее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начала кристаллизации, не выше 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60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ханических примесей и воды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насыщенных паров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 - 49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кционный состав: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центов отгоняется при температуре не выше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процентов отгоняется при температуре не выше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процентов отгоняется при температуре не выше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от разгонки, не более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т разгонки, не более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актических смол, не более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100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общей серы, не более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  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определяется на стадии подготовки производства и гарантируется изготовителе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bookmarkStart w:id="36" w:name="SUB7"/>
      <w:bookmarkEnd w:id="36"/>
      <w:r>
        <w:rPr>
          <w:sz w:val="28"/>
          <w:szCs w:val="28"/>
        </w:rPr>
        <w:t>Приложение 7</w:t>
      </w:r>
    </w:p>
    <w:p>
      <w:pPr>
        <w:pStyle w:val="Normal"/>
        <w:spacing w:before="0" w:after="20"/>
        <w:ind w:left="4111" w:hanging="0"/>
        <w:jc w:val="right"/>
        <w:rPr/>
      </w:pPr>
      <w:r>
        <w:rPr>
          <w:sz w:val="28"/>
          <w:szCs w:val="28"/>
        </w:rPr>
        <w:t xml:space="preserve">к </w:t>
      </w:r>
      <w:hyperlink r:id="rId41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r>
        <w:rPr>
          <w:sz w:val="28"/>
          <w:szCs w:val="28"/>
        </w:rPr>
        <w:t xml:space="preserve"> Таможенного союза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О требованиях к автомобильному и авиационному бензину,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зельному и судовому топливу, топливу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реактивных двигателей и мазуту»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(ТР ТС 013/201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Требования к характеристикам судового т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22"/>
        <w:gridCol w:w="3213"/>
      </w:tblGrid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судового топлива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еры, не более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(по 31 декабря 2011 г.)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по 31 декабря 2012 г.)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(с 1 января 2013 г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с 1 января 2020 г.)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спышки в закрытом тигле, не ниже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bookmarkStart w:id="37" w:name="SUB8"/>
      <w:bookmarkEnd w:id="37"/>
      <w:r>
        <w:rPr>
          <w:sz w:val="28"/>
          <w:szCs w:val="28"/>
        </w:rPr>
        <w:t>Приложение 8</w:t>
      </w:r>
    </w:p>
    <w:p>
      <w:pPr>
        <w:pStyle w:val="Normal"/>
        <w:spacing w:before="0" w:after="20"/>
        <w:ind w:left="4111" w:hanging="0"/>
        <w:jc w:val="right"/>
        <w:rPr/>
      </w:pPr>
      <w:r>
        <w:rPr>
          <w:sz w:val="28"/>
          <w:szCs w:val="28"/>
        </w:rPr>
        <w:t xml:space="preserve">к </w:t>
      </w:r>
      <w:hyperlink r:id="rId42">
        <w:bookmarkStart w:id="38" w:name="sub1002132533"/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bookmarkEnd w:id="38"/>
      <w:r>
        <w:rPr>
          <w:sz w:val="28"/>
          <w:szCs w:val="28"/>
        </w:rPr>
        <w:t xml:space="preserve"> Таможенного союза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О требованиях к автомобильному и авиационному бензину,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зельному и судовому топливу, топливу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реактивных двигателей и мазуту» </w:t>
      </w:r>
    </w:p>
    <w:p>
      <w:pPr>
        <w:pStyle w:val="Normal"/>
        <w:spacing w:before="0" w:after="2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(ТР ТС 013/2011)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Схемы декларирования соответствия топлива *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785"/>
        <w:gridCol w:w="1668"/>
        <w:gridCol w:w="1970"/>
        <w:gridCol w:w="1742"/>
        <w:gridCol w:w="1843"/>
      </w:tblGrid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хемы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хемы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подтверждающий соответствие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дукции, исследование тип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одств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нтроль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1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артии продукции осуществляется в испытательной лаборатории или аккредитованной испытательной лаборатории (центре)</w:t>
            </w:r>
          </w:p>
        </w:tc>
        <w:tc>
          <w:tcPr>
            <w:tcW w:w="1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ытно-промышленной партии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о соответствии на партию продукции 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- изготовитель государства-члена Таможенного союза или уполномоченное иностранным изготовителем лицо на территории Таможенного союза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образцов топлива в аккредитованной испытательной лаборатории (центре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нтроль осуществляет изготовитель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плива, выпускаемого серийно, Заявитель-изготовитель государства члена ТС или уполномоченное изготовителем лиц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 соответствии на топливо, выпускаемое серийно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артии топлива в аккредитованной испытательной лаборатории (центре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артии топлива, </w:t>
            </w:r>
          </w:p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- изготовитель государства - члена ТС или уполномоченное изготовителем лицо или импорт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 соответствии на партию топлива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образцов топлива в аккредитованной испытательной лаборатории (центре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системы менеджмента качества и инспекционный контроль органом по сертификации систем менеджмента 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нтроль осуществляет изготовитель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плива, выпускаемого серийно, Заявитель - изготовитель государства - члена ТС или уполномоченное изготовителем лиц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о соответствии на </w:t>
            </w:r>
            <w:r>
              <w:rPr>
                <w:rStyle w:val="S0"/>
                <w:sz w:val="28"/>
                <w:szCs w:val="28"/>
              </w:rPr>
              <w:t>топливо, выпускаемое серийно.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* Согласно </w:t>
            </w:r>
            <w:hyperlink r:id="rId43">
              <w:bookmarkStart w:id="39" w:name="sub1001921492"/>
              <w:r>
                <w:rPr>
                  <w:rStyle w:val="InternetLink"/>
                  <w:b/>
                  <w:bCs/>
                  <w:color w:val="000080"/>
                  <w:sz w:val="28"/>
                  <w:szCs w:val="28"/>
                </w:rPr>
                <w:t>Положению</w:t>
              </w:r>
            </w:hyperlink>
            <w:bookmarkEnd w:id="39"/>
            <w:r>
              <w:rPr>
                <w:sz w:val="28"/>
                <w:szCs w:val="28"/>
              </w:rPr>
              <w:t xml:space="preserve"> о порядке применения типовых схем оценки (подтверждения) соответствия в техническом регламенте Таможенного союза, утвержденного решением Комиссии Таможенного союза от 7 апреля 2011 года № 621.</w:t>
            </w:r>
          </w:p>
        </w:tc>
      </w:tr>
    </w:tbl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писание схем декларирования соответствия топлива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1. Схема декларирования 2д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1 Схема 2д включает следующие процедуры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формирование и анализ технической документ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оведение испытаний опытно-промышленной парт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инятие и регистрация декларации о соответств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2 Заявитель формирует техническую документацию и проводит ее анализ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3 Заявитель проводит испытания образцов продукции для обеспечения подтверждения заявленного соответствия продукции требованиям технического регламента. Испытания образцов продукции проводят по выбору заявителя в испытательной лаборатории или аккредитованной испытательной лаборатории (центр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4 Заявитель оформляет декларацию о соответств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2. Схема декларирования 3д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 Схема 3д включает следующие процедуры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формирование и анализ технической документ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осуществление производственного контрол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оведение испытаний образцов топли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инятие и регистрация декларации о соответств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2 Заявитель принимает все необходимые меры, чтобы процесс производства был стабильным и обеспечивал соответствие изготавливаемого топлива требованиям Технического регламента ТС, формирует техническую документацию и проводит ее анализ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3 Заявитель обеспечивает проведение производственного контрол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4 С целью контроля соответствия топлива требованиям Технического регламента ТС заявитель проводит испытания образцов топлива. Испытание образцов топлива проводится в аккредитованной испытательной лаборатории (центр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5 Заявитель оформляет декларацию о соответств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3. Схема декларирования 4д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1 Схема 4д включает следующие процедуры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формирование и анализ технической документ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оведение испытаний партии топли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инятие и регистрация декларации о соответств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2 Заявитель формирует техническую документацию и проводит ее анализ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3 Заявитель проводит испытание образцов топлива для обеспечения подтверждения заявленного соответствия топлива требованиям Технического регламента ТС. Испытания образцов топлива проводятся в аккредитованной испытательной лаборатории (центр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.4 Заявитель оформляет декларацию о соответствии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4. Схема декларирования 6д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1 Схема декларирования 6д включает следующие процедуры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формирование и анализ технической документации, в состав которой в обязательном порядке включается копия сертификата на систему менеджмента (копия сертификата), выданный органом по сертификации систему менедж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формирование и анализ технической документации, в состав которой в обязательном порядке включается копия сертификата на систему менеджмен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осуществление производственного контрол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оведение испытаний образцов топли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инятие и регистрация декларации о соответств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контроль за стабильностью функционирования системы менедж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2 Изготовитель принимает все необходимые меры для того, чтобы процесс производства и стабильное функционирование системы менеджмента обеспечивали соответствие продукции требованиям технического регламента ТС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3 Заявитель обеспечивает проведение производственного контроля и информирует орган по сертификации систем менеджмента обо всех запланированных изменениях в системе менедж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4 Заявитель проводит испытание образцов топлива. Испытания образцов топлива проводится в аккредитованной испытательной лаборатории (центр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5 Заявитель оформляет декларацию о соответствии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6 Орган по сертификации систем менеджмента осуществляет инспекционный контроль за функционированием сертифицированной системой менедж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отрицательных результатах инспекционного контроля заявитель принимает одно из следующих решений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иостановить действие декларации о соответств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отменить действие декларации о соответств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 Единый реестр выданных сертификатов соответствия и зарегистрированных деклараций о соответствии, оформленных по единой форме заявителем вносится соответствующая запись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 xml:space="preserve">5. Хранение технической документации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 единой таможенной территории Таможенного союза должен храниться комплект документов н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Выпускаемые серийно автомобильный и авиационный бензин, дизельное, судовое топливо и топливо для реактивных двигателей, мазут - у изготовителя или уполномоченного изготовителем лица в течение не менее 10 лет со дня снятия (прекращения) с производства указанных автомобильного и авиационного бензина, дизельного, судового топлива, топлива для реактивных двигателей, мазу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артию автомобильного и авиационного бензина, дизельного, судового топлива, топлива для реактивных двигателей, мазута - у импортера в течение не менее 10 лет от даты реализации данную партию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 xml:space="preserve">Комплект документов должен предоставляться органам </w:t>
      </w:r>
      <w:r>
        <w:rPr>
          <w:sz w:val="28"/>
          <w:szCs w:val="28"/>
        </w:rPr>
        <w:t>государственного надзора по их требованию.</w:t>
      </w:r>
    </w:p>
    <w:sectPr>
      <w:type w:val="nextPage"/>
      <w:pgSz w:w="11906" w:h="16838"/>
      <w:pgMar w:left="1418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4">
    <w:name w:val="4"/>
    <w:basedOn w:val="Style14"/>
    <w:qFormat/>
    <w:rPr>
      <w:b/>
      <w:bCs/>
    </w:rPr>
  </w:style>
  <w:style w:type="character" w:styleId="3">
    <w:name w:val="3"/>
    <w:basedOn w:val="Style14"/>
    <w:qFormat/>
    <w:rPr>
      <w:rFonts w:ascii="Tahoma" w:hAnsi="Tahoma" w:cs="Tahoma"/>
    </w:rPr>
  </w:style>
  <w:style w:type="character" w:styleId="11">
    <w:name w:val="11"/>
    <w:basedOn w:val="Style14"/>
    <w:qFormat/>
    <w:rPr>
      <w:b/>
      <w:bCs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9">
    <w:name w:val="s19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ма примечания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0" w:after="160"/>
    </w:pPr>
    <w:rPr>
      <w:b/>
      <w:bCs/>
      <w:sz w:val="28"/>
      <w:szCs w:val="28"/>
    </w:rPr>
  </w:style>
  <w:style w:type="paragraph" w:styleId="1">
    <w:name w:val="1"/>
    <w:basedOn w:val="Normal"/>
    <w:qFormat/>
    <w:pPr>
      <w:snapToGrid w:val="false"/>
    </w:pPr>
    <w:rPr>
      <w:color w:val="000000"/>
    </w:rPr>
  </w:style>
  <w:style w:type="paragraph" w:styleId="10">
    <w:name w:val="10"/>
    <w:basedOn w:val="Normal"/>
    <w:qFormat/>
    <w:pPr>
      <w:spacing w:before="0" w:after="160"/>
    </w:pPr>
    <w:rPr>
      <w:b/>
      <w:bCs/>
      <w:sz w:val="28"/>
      <w:szCs w:val="28"/>
    </w:rPr>
  </w:style>
  <w:style w:type="paragraph" w:styleId="A0">
    <w:name w:val="a0"/>
    <w:basedOn w:val="Normal"/>
    <w:qFormat/>
    <w:pPr>
      <w:spacing w:before="0" w:after="160"/>
    </w:pPr>
    <w:rPr>
      <w:b/>
      <w:bCs/>
      <w:sz w:val="28"/>
      <w:szCs w:val="28"/>
    </w:rPr>
  </w:style>
  <w:style w:type="paragraph" w:styleId="21">
    <w:name w:val="21"/>
    <w:basedOn w:val="Normal"/>
    <w:qFormat/>
    <w:pPr>
      <w:snapToGrid w:val="false"/>
      <w:spacing w:lineRule="auto" w:line="360" w:before="0" w:after="120"/>
      <w:ind w:firstLine="720"/>
      <w:jc w:val="both"/>
    </w:pPr>
    <w:rPr>
      <w:sz w:val="24"/>
      <w:szCs w:val="24"/>
    </w:rPr>
  </w:style>
  <w:style w:type="paragraph" w:styleId="A1">
    <w:name w:val="a1"/>
    <w:basedOn w:val="Normal"/>
    <w:qFormat/>
    <w:pPr>
      <w:spacing w:before="0" w:after="160"/>
    </w:pPr>
    <w:rPr>
      <w:b/>
      <w:bCs/>
      <w:sz w:val="28"/>
      <w:szCs w:val="28"/>
    </w:rPr>
  </w:style>
  <w:style w:type="paragraph" w:styleId="A2">
    <w:name w:val="a2"/>
    <w:basedOn w:val="Normal"/>
    <w:qFormat/>
    <w:pPr>
      <w:spacing w:before="0" w:after="160"/>
    </w:pPr>
    <w:rPr>
      <w:b/>
      <w:bCs/>
      <w:sz w:val="28"/>
      <w:szCs w:val="28"/>
    </w:rPr>
  </w:style>
  <w:style w:type="paragraph" w:styleId="110">
    <w:name w:val="110"/>
    <w:basedOn w:val="Normal"/>
    <w:qFormat/>
    <w:pPr>
      <w:spacing w:before="0" w:after="160"/>
    </w:pPr>
    <w:rPr>
      <w:b/>
      <w:bCs/>
      <w:sz w:val="28"/>
      <w:szCs w:val="28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4">
    <w:name w:val="a4"/>
    <w:basedOn w:val="Normal"/>
    <w:qFormat/>
    <w:pPr>
      <w:ind w:left="720" w:hanging="0"/>
    </w:pPr>
    <w:rPr>
      <w:sz w:val="24"/>
      <w:szCs w:val="24"/>
    </w:rPr>
  </w:style>
  <w:style w:type="paragraph" w:styleId="A4cxspfirst">
    <w:name w:val="a4cxspfirst"/>
    <w:basedOn w:val="Normal"/>
    <w:qFormat/>
    <w:pPr>
      <w:ind w:left="720" w:hanging="0"/>
    </w:pPr>
    <w:rPr>
      <w:sz w:val="24"/>
      <w:szCs w:val="24"/>
    </w:rPr>
  </w:style>
  <w:style w:type="paragraph" w:styleId="A4cxspmiddle">
    <w:name w:val="a4cxspmiddle"/>
    <w:basedOn w:val="Normal"/>
    <w:qFormat/>
    <w:pPr>
      <w:ind w:left="720" w:hanging="0"/>
    </w:pPr>
    <w:rPr>
      <w:sz w:val="24"/>
      <w:szCs w:val="24"/>
    </w:rPr>
  </w:style>
  <w:style w:type="paragraph" w:styleId="A4cxsplast">
    <w:name w:val="a4cxsplast"/>
    <w:basedOn w:val="Normal"/>
    <w:qFormat/>
    <w:pPr>
      <w:ind w:left="720" w:hanging="0"/>
    </w:pPr>
    <w:rPr>
      <w:sz w:val="24"/>
      <w:szCs w:val="24"/>
    </w:rPr>
  </w:style>
  <w:style w:type="paragraph" w:styleId="70">
    <w:name w:val="70"/>
    <w:basedOn w:val="Normal"/>
    <w:qFormat/>
    <w:pPr>
      <w:spacing w:lineRule="atLeast" w:line="274" w:before="360" w:after="720"/>
      <w:ind w:firstLine="1300"/>
    </w:pPr>
    <w:rPr>
      <w:sz w:val="24"/>
      <w:szCs w:val="24"/>
    </w:rPr>
  </w:style>
  <w:style w:type="paragraph" w:styleId="Normal1">
    <w:name w:val="normal1"/>
    <w:basedOn w:val="Normal"/>
    <w:qFormat/>
    <w:pPr>
      <w:snapToGrid w:val="false"/>
    </w:pPr>
    <w:rPr>
      <w:color w:val="000000"/>
    </w:rPr>
  </w:style>
  <w:style w:type="paragraph" w:styleId="S8">
    <w:name w:val="s8"/>
    <w:basedOn w:val="Normal"/>
    <w:qFormat/>
    <w:pPr>
      <w:snapToGrid w:val="false"/>
      <w:ind w:right="8" w:firstLine="1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71194.0 " TargetMode="External"/><Relationship Id="rId3" Type="http://schemas.openxmlformats.org/officeDocument/2006/relationships/hyperlink" Target="jl:31071194.300 " TargetMode="External"/><Relationship Id="rId4" Type="http://schemas.openxmlformats.org/officeDocument/2006/relationships/hyperlink" Target="jl:31075966.101 " TargetMode="External"/><Relationship Id="rId5" Type="http://schemas.openxmlformats.org/officeDocument/2006/relationships/hyperlink" Target="jl:31075966.10000 " TargetMode="External"/><Relationship Id="rId6" Type="http://schemas.openxmlformats.org/officeDocument/2006/relationships/hyperlink" Target="jl:31075966.20000 " TargetMode="External"/><Relationship Id="rId7" Type="http://schemas.openxmlformats.org/officeDocument/2006/relationships/hyperlink" Target="jl:31075966.30000 " TargetMode="External"/><Relationship Id="rId8" Type="http://schemas.openxmlformats.org/officeDocument/2006/relationships/hyperlink" Target="jl:31075966.40000 " TargetMode="External"/><Relationship Id="rId9" Type="http://schemas.openxmlformats.org/officeDocument/2006/relationships/hyperlink" Target="jl:31075966.50000 " TargetMode="External"/><Relationship Id="rId10" Type="http://schemas.openxmlformats.org/officeDocument/2006/relationships/hyperlink" Target="jl:31075966.60000 " TargetMode="External"/><Relationship Id="rId11" Type="http://schemas.openxmlformats.org/officeDocument/2006/relationships/hyperlink" Target="jl:31075966.70000 " TargetMode="External"/><Relationship Id="rId12" Type="http://schemas.openxmlformats.org/officeDocument/2006/relationships/hyperlink" Target="jl:31075966.1 " TargetMode="External"/><Relationship Id="rId13" Type="http://schemas.openxmlformats.org/officeDocument/2006/relationships/hyperlink" Target="jl:31075966.2 " TargetMode="External"/><Relationship Id="rId14" Type="http://schemas.openxmlformats.org/officeDocument/2006/relationships/hyperlink" Target="jl:31075966.3 " TargetMode="External"/><Relationship Id="rId15" Type="http://schemas.openxmlformats.org/officeDocument/2006/relationships/hyperlink" Target="jl:31075966.4 " TargetMode="External"/><Relationship Id="rId16" Type="http://schemas.openxmlformats.org/officeDocument/2006/relationships/hyperlink" Target="jl:31075966.5 " TargetMode="External"/><Relationship Id="rId17" Type="http://schemas.openxmlformats.org/officeDocument/2006/relationships/hyperlink" Target="jl:31075966.6 " TargetMode="External"/><Relationship Id="rId18" Type="http://schemas.openxmlformats.org/officeDocument/2006/relationships/hyperlink" Target="jl:31075966.7 " TargetMode="External"/><Relationship Id="rId19" Type="http://schemas.openxmlformats.org/officeDocument/2006/relationships/hyperlink" Target="jl:31075966.8 " TargetMode="External"/><Relationship Id="rId20" Type="http://schemas.openxmlformats.org/officeDocument/2006/relationships/hyperlink" Target="jl:30760096.0 " TargetMode="External"/><Relationship Id="rId21" Type="http://schemas.openxmlformats.org/officeDocument/2006/relationships/hyperlink" Target="jl:31075966.60000 " TargetMode="External"/><Relationship Id="rId22" Type="http://schemas.openxmlformats.org/officeDocument/2006/relationships/hyperlink" Target="jl:31075966.1 " TargetMode="External"/><Relationship Id="rId23" Type="http://schemas.openxmlformats.org/officeDocument/2006/relationships/hyperlink" Target="jl:31075966.2 " TargetMode="External"/><Relationship Id="rId24" Type="http://schemas.openxmlformats.org/officeDocument/2006/relationships/hyperlink" Target="jl:31075966.3 " TargetMode="External"/><Relationship Id="rId25" Type="http://schemas.openxmlformats.org/officeDocument/2006/relationships/hyperlink" Target="jl:31075966.3 " TargetMode="External"/><Relationship Id="rId26" Type="http://schemas.openxmlformats.org/officeDocument/2006/relationships/hyperlink" Target="jl:31075966.4 " TargetMode="External"/><Relationship Id="rId27" Type="http://schemas.openxmlformats.org/officeDocument/2006/relationships/hyperlink" Target="jl:31075966.5 " TargetMode="External"/><Relationship Id="rId28" Type="http://schemas.openxmlformats.org/officeDocument/2006/relationships/hyperlink" Target="jl:31075966.6 " TargetMode="External"/><Relationship Id="rId29" Type="http://schemas.openxmlformats.org/officeDocument/2006/relationships/hyperlink" Target="jl:31075966.7 " TargetMode="External"/><Relationship Id="rId30" Type="http://schemas.openxmlformats.org/officeDocument/2006/relationships/hyperlink" Target="jl:31075966.8 " TargetMode="External"/><Relationship Id="rId31" Type="http://schemas.openxmlformats.org/officeDocument/2006/relationships/hyperlink" Target="jl:30776856.100 " TargetMode="External"/><Relationship Id="rId32" Type="http://schemas.openxmlformats.org/officeDocument/2006/relationships/hyperlink" Target="jl:30948348.100 " TargetMode="External"/><Relationship Id="rId33" Type="http://schemas.openxmlformats.org/officeDocument/2006/relationships/hyperlink" Target="jl:30776856.100 " TargetMode="External"/><Relationship Id="rId34" Type="http://schemas.openxmlformats.org/officeDocument/2006/relationships/hyperlink" Target="jl:31071194.300 " TargetMode="External"/><Relationship Id="rId35" Type="http://schemas.openxmlformats.org/officeDocument/2006/relationships/hyperlink" Target="jl:31075966.0 " TargetMode="External"/><Relationship Id="rId36" Type="http://schemas.openxmlformats.org/officeDocument/2006/relationships/hyperlink" Target="jl:31075966.0 " TargetMode="External"/><Relationship Id="rId37" Type="http://schemas.openxmlformats.org/officeDocument/2006/relationships/hyperlink" Target="jl:31075966.0 " TargetMode="External"/><Relationship Id="rId38" Type="http://schemas.openxmlformats.org/officeDocument/2006/relationships/hyperlink" Target="jl:31075966.0 " TargetMode="External"/><Relationship Id="rId39" Type="http://schemas.openxmlformats.org/officeDocument/2006/relationships/hyperlink" Target="jl:31075966.0 " TargetMode="External"/><Relationship Id="rId40" Type="http://schemas.openxmlformats.org/officeDocument/2006/relationships/hyperlink" Target="jl:31075966.0 " TargetMode="External"/><Relationship Id="rId41" Type="http://schemas.openxmlformats.org/officeDocument/2006/relationships/hyperlink" Target="jl:31075966.0 " TargetMode="External"/><Relationship Id="rId42" Type="http://schemas.openxmlformats.org/officeDocument/2006/relationships/hyperlink" Target="jl:31075966.0 " TargetMode="External"/><Relationship Id="rId43" Type="http://schemas.openxmlformats.org/officeDocument/2006/relationships/hyperlink" Target="jl:30984529.100 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0:00Z</dcterms:created>
  <dc:creator>tabazhanova_zh</dc:creator>
  <dc:description/>
  <cp:keywords/>
  <dc:language>en-US</dc:language>
  <cp:lastModifiedBy>tabazhanova_zh</cp:lastModifiedBy>
  <dcterms:modified xsi:type="dcterms:W3CDTF">2012-10-30T04:10:00Z</dcterms:modified>
  <cp:revision>2</cp:revision>
  <dc:subject/>
  <dc:title>Утвержден</dc:title>
</cp:coreProperties>
</file>